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00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ок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Мустафаева И.Р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аева И.Р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аев И.Р. 16.09.2023 года в 23 часа 52 минут, находясь по адресу: АДРЕС, возле магазина «НАИМЕНОВАНИЕ», причинил побои гражданке ФИО 1, а именно нанес один удар рукой в область головы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устафаев И.Р. факт правонарушения признал, раскаял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в судебном заседании подтвердила факт нанесения ей побоев со стороны Мустафаева И.Р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устафаева И.Р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247 от 06.10.2023 года указаны обстоятельства совершения Мустафаевым И.Р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устафаева И.Р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аева И.Р., ДАТА РОЖДЕНИЯ, признать виновным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устафаеву И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