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3-002613-0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506/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6 ок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ельского Д.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pPr>
      <w:r>
        <w:rPr>
          <w:rFonts w:cs="Times New Roman" w:ascii="Times New Roman" w:hAnsi="Times New Roman"/>
          <w:sz w:val="28"/>
          <w:szCs w:val="28"/>
        </w:rPr>
        <w:t>Бельский Д.В., не имея права управления транспортными средствами, возле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ельский Д.В. вину признал и пояснил, что действительно управлял транспортным средством в состоянии опьянения. Подтвердил, что права управления транспортными средствами не име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ельского Д.В.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6346 от 14 октября 2023 года указаны обстоятельства совершения Бельским Д.В.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55573 от 14 октября 2023 года Бельский Д.В.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 Юпитер-К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2637, проведенного 14 октября 2023 года в 01 час 24 минуты, усматривается, что Бельский Д.В. находится в состоянии алкогольного опьянения (0,162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Бельскому Д.В. не выдавалось (л.д. 9).</w:t>
      </w:r>
    </w:p>
    <w:p>
      <w:pPr>
        <w:pStyle w:val="Normal"/>
        <w:spacing w:lineRule="atLeast" w:line="240" w:before="0" w:after="0"/>
        <w:ind w:firstLine="709"/>
        <w:jc w:val="both"/>
        <w:rPr/>
      </w:pPr>
      <w:r>
        <w:rPr>
          <w:rFonts w:cs="Times New Roman" w:ascii="Times New Roman" w:hAnsi="Times New Roman"/>
          <w:sz w:val="28"/>
          <w:szCs w:val="28"/>
        </w:rPr>
        <w:t>Факт правонарушения также подтверждается видеозаписью от 14 октября 2023 года, приобщенной к материалам дела (л.д. 11).</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Бельского Д.В.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Бельским Д.В. своей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Бельскому Д.В.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pPr>
      <w:r>
        <w:rPr>
          <w:rFonts w:cs="Times New Roman" w:ascii="Times New Roman" w:hAnsi="Times New Roman"/>
          <w:sz w:val="28"/>
          <w:szCs w:val="28"/>
        </w:rPr>
        <w:t>Бельского Д.В.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16 октября 2023 года с 14 часов 4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76"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