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33/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8 ноября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Безукладичного А.С.,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4.10.2023 года в 07 час. 36 мин. на АДРЕС водитель Безукладичный А.С.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 xml:space="preserve">В судебном заседании Безукладичный А.С. факт правонарушения не отрицал, вину признал, раскаялся. </w:t>
      </w:r>
    </w:p>
    <w:p>
      <w:pPr>
        <w:pStyle w:val="Normal"/>
        <w:ind w:firstLine="708"/>
        <w:jc w:val="both"/>
        <w:rPr/>
      </w:pPr>
      <w:r>
        <w:rPr>
          <w:bCs/>
          <w:color w:val="000000"/>
          <w:kern w:val="2"/>
          <w:sz w:val="28"/>
          <w:szCs w:val="28"/>
        </w:rPr>
        <w:t>Мировой судья, выслушав Безукладичного А.С.,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95440 от 24.10.2023 года, 24.10.2023 года в 07 час. 36 мин. на АДРЕС водитель Безукладичный А.С. управляя транспортным средством – автомобилем МАРКА, государственный регистрационный знак НОМЕР,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t xml:space="preserve"> </w:t>
      </w:r>
      <w:r>
        <w:rPr>
          <w:color w:val="000000"/>
          <w:sz w:val="28"/>
          <w:szCs w:val="28"/>
        </w:rPr>
        <w:t>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Безукладичным А.С.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37154 от 24.10.2023 года, протоколом о направлении на медицинское освидетельствование на состояние опьянения 82 МО №012515 от 24.10.2023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Безукладичного А.С.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Безукладичного А.С.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Безукладичный А.С.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Безукладичного А.С.,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Безукладичного А.С.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Безукладичного А.С. имеется состав административного правонарушения, предусмотренный ч. 1 ст.12.26 КоАП РФ, поскольку его действиями нарушен п. 2.3.2 ПДД РФ. В действиях Безукладичного А.С.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Безукладичному А.С.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Безукладичного А.С.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Безукладичного А.С.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Безукладичного А.С.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Безукладичного А.С.,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Безукладичного А.С.,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Безукладичного А.С.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Георги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