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3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но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Кротенка А.А.,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10.2024 года в 01 час. 02 мин. на АДРЕС водитель Кротенок А.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е заседание Кротенок А.А.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ращена отправителю за истечением срока хранения. Посредством телефонограммы просил суд рассмотреть данное дело без его участия, с протоколом согласен, вину признал в полном объеме.</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pPr>
      <w:r>
        <w:rPr>
          <w:bCs/>
          <w:color w:val="000000"/>
          <w:kern w:val="2"/>
          <w:sz w:val="28"/>
          <w:szCs w:val="28"/>
        </w:rPr>
        <w:t xml:space="preserve">В связи с изложенным, судья полагает возможным рассмотреть данное дело в отсутствие Кротенка А.А.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56342 от 28.10.2024 года, 28.10.2024 года в 01 час. 02 мин. на АДРЕС водитель Кротенок А.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Кротенком А.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425 от 28.10.2024 года, протоколом о направлении на медицинское освидетельствование на состояние опьянения 82 МО № 022696 от 28.10.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Кротенка А.А. сотрудниками полиции выявлены признаки опьянения: резкое изменение окраски кожных покровов лица, поведение, не соответствующее обстановке.</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Кротенка А.А.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Кротенок А.А.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Кротенка А.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Кротенка А.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Кротенка А.А. имеется состав административного правонарушения, предусмотренный ч. 1 ст.12.26 КоАП РФ, поскольку его действиями нарушен п. 2.3.2 ПДД РФ. В действиях Кротенка А.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Кротенку А.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Кротенка А.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Кротенка А.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Кротенка А.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Кротенка А.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Кротенка А.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Кротенка А.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