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6-545/2023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14 ноября 2023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6 Красногвардейского судебного района Республики Крым Георгиева А.В., при участии Кухаренко В.В., потерпевшей ФИО 1, рассмотрев дело об административном правонарушении, предусмотренном ст. 6.1.1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харенко В.В., ДАННЫЕ О ЛИЧНОС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харенко В.В. 09.11.2023 года в 03 часа 00 минут, находясь на АДРЕС, причинил побои ФИО 1, а именно нанес один удар рукой в область лица, а также два удара ногой в область туловища. От указанных действий потерпевшая испытала физическую боль, что не повлекло последствий, указанных в ст. 115 УК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Кухаренко В.В. факт правонарушения признал, раскаялся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певшая в судебном заседании подтвердил факт нанесения ей побоев со стороны Кухаренко В.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выслушав сторон по делу, исследовав материалы дела об административном правонарушении, приходит к выводу о виновности Кухаренко В.В. в совершении административного правонарушения, предусмотренного ст. 6.1.1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протоколе об административном правонарушении серии 82 01 № 101409 от 13.11.2023 года указаны обстоятельства совершения Кухаренко В.В. правонарушения. Протокол отвечает требованиям ст. 28.2 КоАП Российской Федерации (л.д. 1)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Кухаренко В.В. и квалифицирует его действия по ст. 6.1.1 КоАП Российской Федерации, как нанесение побоев и совершение насильственных действий, причинивших физическую боль, но не повлекших последствий, указанных в ст. 115 УК Российской Федерации, если эти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личность правонарушителя, его материальное и семейное положение. Признание вины, наличие на иждивении несовершеннолетнего ребенка, суд признает обстоятельствами, смягчающими административную ответственность. Обстоятельств, отягчающих ответственность, суд не усматривает. По мнению суда, с учетом конкретных обстоятельств дела,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харенко В.В., ДАТА РОЖДЕНИЯ, признать виновным в совершении административного правонарушения, предусмотренного ст. 6.1.1 КоАП Российской Федерации, и назначить ей наказание в виде административного штрафа в размере 5 000 (пяти тысяч) рубле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лицу, привлеченному к административной ответственности, что штраф подлежит оплате на следующие реквизиты: 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Кухаренко В.В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6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А.В. Георгиева</w:t>
      </w:r>
    </w:p>
    <w:sectPr>
      <w:headerReference w:type="default" r:id="rId2"/>
      <w:type w:val="nextPage"/>
      <w:pgSz w:w="11906" w:h="16838"/>
      <w:pgMar w:left="1276" w:right="566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