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562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5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Медведева А.Г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А.Г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 А.Г. 16.11.2023 года в 22 часа 00 минут, находясь по адресу: АДРЕС, совершил насильственные действия в отношении ФИО 1, а именно хватал руками за туловище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Медведев А.Г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 факт совершения в отношении нее насильственных действий со стороны Медведева А.Г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Кухаренко В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439 от 25.11.2023 года указаны обстоятельства совершения Медведевым А.Г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едведева А.Г. и квалифицирует его действия по ст. 6.1.1 КоАП Российской Федерации, как нанесение побоев и совершение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несовершеннолетнего ребенка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а А.Г., ДАТА РОЖДЕНИЯ, признать виновным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едведеву А.Г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