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568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5 декаб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при участии Пешехонова А.В., потерпевшего ФИО 1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нова А.В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шехонов А.В. 15.11.2023 года в 15 часа 00 минут, находясь по адресу: АДРЕС, возле магазина «НАИМЕНОВАНИЕ», причинил побои ФИО 1, а именно нанес один удар правой ногой в область спины. От указанных действий потерпевший испытала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ешехонов А.В. факт правонарушения признал, раскаялс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ий в судебном заседании подтвердил факт причинения ему побоев со стороны Пешехонова А.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выслушав сторон по делу, исследовав материалы дела об административном правонарушении, приходит к выводу о виновности Пешехонова А.В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101434 от 24.11.2023 года указаны обстоятельства совершения Пешехоновым А.В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Пешехонова А.В. и квалифицирует его действия по ст. 6.1.1 КоАП Российской Федерации, как нанесение побоев и совершение насильственных действий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наличие на иждивении несовершеннолетнего ребенка,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обязательных работ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шехонова А.В., ДАТА РОЖДЕНИЯ,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обязательных работ на срок 60 (шестьдесят)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ешехонову А.В., что в соответствии с ч. 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276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