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7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7 дека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Абадиева А.Р.,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5.11.2024 года в 09 час. 48 мин. на а/д АВТОДОРОГА водитель Абадиев А.Р.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е заседание Абадиев А.Р.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ращена отправителю за истечением срока хранения.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Абадиева А.Р.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019698 от 15.11.2024 года, 15.11.2024 года в 09 час. 48 мин. на а/д АВТОДОРОГА водитель Абадиев А.Р.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Абадиевым А.Р.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533 от 15.11.2024 года, протоколом о направлении на медицинское освидетельствование на состояние опьянения 82 МО № 024620 от 15.1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Абадиева А.Р.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Абадиева А.Р. на медицинское освидетельствование явился отказ от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Абадиев А.Р.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Абадиева А.Р.,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Абадиева А.Р.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Абадиева А.Р. имеется состав административного правонарушения, предусмотренный ч. 1 ст.12.26 КоАП РФ, поскольку его действиями нарушен п. 2.3.2 ПДД РФ. В действиях Абадиева А.Р.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Абадиеву А.Р.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Абадиева А.Р.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Абадиева А.Р.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Абадиева А.Р.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Абадиева А.Р.,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Абадиева А.Р.,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Абадиева А.Р.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