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572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1 дека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Малахова И.И., потерпевшей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а И.И., ДАННЫЕ О ЛИЧНОСТИ 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ахов И.И. 04.12.2023 года в 23 часа 50 минут, находясь по адресу: АДРЕС, причинил побои ФИО 1, а именно нанес два удара ладонью в область лица. От указанных действий потерпевшая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Малахов И.И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в судебном заседании подтвердил факт нанесения побоев Малаховым И.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 по делу, исследовав материалы дела об административном правонарушении, приходит к выводу о виновности Малахова И.И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101416 от 06.12.2023 года указаны обстоятельства совершения Малаховым И.И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алахова И.И. и квалифицирует его действия по ст. 6.1.1 КоАП Российской Федерации, как нанесение побоев и совершение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наличие на иждивении несовершеннолетнего ребенка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ахова И.И., ДАТА РОЖДЕНИЯ, признать виновным в совершении административного правонарушения, предусмотренного ст. 6.1.1 КоАП Российской Федерации, и назначить ей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ДАННЫЕ О ЛИЧНОСТ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алахову И.И.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