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573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1 декабр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6 Красногвардейского судебного района Республики Крым Георгиева А.В., при участии Кумысова С.О., потерпевшей ФИО 1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ысова С.О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мысов С.О. 01.12.2023 года в 20 часа 00 минут, находясь по адресу: АДРЕС, причинил побои ФИО 1, а именно нанес один удар правой лодонью в область лица. От указанных действий потерпевшая испытала физическую боль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Кумысов С.О. факт правонарушения признал, раскаялс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в судебном заседании подтвердил факт нанесения побоев Кумысовым С.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выслушав сторон по делу, исследовав материалы дела об административном правонарушении, приходит к выводу о виновности Кумысова С.О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101502 от 07.12.2023 года указаны обстоятельства совершения Кумысовым С.О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умысова С.О. и квалифицирует его действия по ст. 6.1.1 КоАП Российской Федерации, как нанесение побоев и совершение насильственных действий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наличие на иждивении несовершеннолетнего ребенка, суд признает обстоятельствами, смягчающими административную ответственность. Обстоятельств, отягчающих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мысова С.О., ДАТА РОЖДЕНИЯ, признать виновным в совершении административного правонарушения, предусмотренного ст. 6.1.1 КоАП Российской Федерации, и назначить ей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у, привлеченному к административной ответственности, что штраф подлежит оплате на следующие реквизиты: 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умысову С.О.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А.В. Георгиева</w:t>
      </w:r>
    </w:p>
    <w:sectPr>
      <w:headerReference w:type="default" r:id="rId2"/>
      <w:type w:val="nextPage"/>
      <w:pgSz w:w="11906" w:h="16838"/>
      <w:pgMar w:left="1276" w:right="566" w:gutter="0" w:header="142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