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7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отовского М.Ю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.Ю., ДАННЫЕ О ЛИЧНОСТИ 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ский М.Ю. 08.12.2023 года в 02 часа 00 минут, находясь по адресу: АДРЕС, причинил побои ФИО 1, а именно нанес десять ударов руками в область головы и 5 ударов рукой в область туловищ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товский М.Ю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Котовским М.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отовского М.Ю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22 от 09.12.2023 года указаны обстоятельства совершения Котовским М.Ю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товского М.Ю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ского М.Ю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товскому М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