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8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Паниной И.Е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ой И.Е., ДАННЫЕ О ЛИЧНОСТИ 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а И.Е. 10.12.2023 года в 20 часа 00 минут, находясь по адресу: АДРЕС, совершила насильственные 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О 1, а именно схватила ее руками за волосы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анина И.Е. факт правонарушения признала, раскаялас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Паниной И.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Паниной И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44 от 14.12.2023 года указаны обстоятельства совершения Паниной И.Е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аниной И.Е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у И.Е., ДАТА РОЖДЕНИЯ,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аниной И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