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609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8 дека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Савостина А.В., потерпевшей ФИО 1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тина А.В., ДАННЫЕ О ЛИЧНОСТИ 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остин А.В. 23.12.2023 года в 22 часа 00 минут, находясь по адресу: АДРЕС, причинил побои ФИО 1, а именно нанес один удар правой ладонью в область лица. От указанных действий потерпевшая испытала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Савостин А.В. факт правонарушения признал, раскаялс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в судебном заседании подтвердил факт нанесения побоев Савостиным А.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сторон по делу, исследовав материалы дела об административном правонарушении, приходит к выводу о виновности Савостина А.В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101519 от 27.12.2023 года указаны обстоятельства совершения Савостиным А.В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авостина А.В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наличие на иждивении несовершеннолетнего ребенка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остина А.В., ДАТА РОЖДЕНИЯ,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авостину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