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86-01-2020-000974-85</w:t>
      </w:r>
    </w:p>
    <w:p>
      <w:pPr>
        <w:pStyle w:val="Normal"/>
        <w:spacing w:lineRule="atLeast" w:line="280" w:before="0" w:after="0"/>
        <w:jc w:val="right"/>
        <w:rPr>
          <w:lang w:val="en-US" w:bidi="en-US"/>
        </w:rPr>
      </w:pPr>
      <w:r>
        <w:rPr>
          <w:rFonts w:eastAsia="Times New Roman" w:cs="Times New Roman"/>
          <w:sz w:val="28"/>
          <w:szCs w:val="28"/>
          <w:lang w:val="en-US" w:bidi="en-US"/>
        </w:rPr>
        <w:t>Дело № 5-57-1/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25 январ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Зампатахова </w:t>
      </w:r>
      <w:r>
        <w:rPr>
          <w:rStyle w:val="CatUserDefinedgrp33rplc7"/>
          <w:rFonts w:eastAsia="Times New Roman" w:cs="Times New Roman"/>
          <w:sz w:val="28"/>
          <w:szCs w:val="28"/>
          <w:lang w:val="en-US" w:bidi="en-US"/>
        </w:rPr>
        <w:t>А.Э.</w:t>
      </w:r>
      <w:r>
        <w:rPr>
          <w:rFonts w:eastAsia="Times New Roman" w:cs="Times New Roman"/>
          <w:sz w:val="28"/>
          <w:szCs w:val="28"/>
          <w:lang w:val="en-US" w:bidi="en-US"/>
        </w:rPr>
        <w:t xml:space="preserve">, </w:t>
      </w:r>
      <w:r>
        <w:rPr>
          <w:rStyle w:val="CatUserDefinedgrp32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Зампатахов А.Э. 22 августа 2020 года примерно в 14 часов 35 минут, управляя возле дома </w:t>
      </w:r>
      <w:r>
        <w:rPr>
          <w:rStyle w:val="CatUserDefinedgrp34rplc14"/>
          <w:rFonts w:eastAsia="Times New Roman" w:cs="Times New Roman"/>
          <w:sz w:val="28"/>
          <w:szCs w:val="28"/>
          <w:lang w:val="en-US" w:bidi="en-US"/>
        </w:rPr>
        <w:t>АДРЕС</w:t>
      </w:r>
      <w:r>
        <w:rPr>
          <w:rFonts w:eastAsia="Times New Roman" w:cs="Times New Roman"/>
          <w:sz w:val="28"/>
          <w:szCs w:val="28"/>
          <w:lang w:val="en-US" w:bidi="en-US"/>
        </w:rPr>
        <w:t xml:space="preserve"> транспортным средством – автомобилем «ВАЗ-2109», государственный регистрационный знак </w:t>
      </w:r>
      <w:r>
        <w:rPr>
          <w:rStyle w:val="CatUserDefinedgrp35rplc19"/>
          <w:rFonts w:eastAsia="Times New Roman" w:cs="Times New Roman"/>
          <w:sz w:val="28"/>
          <w:szCs w:val="28"/>
          <w:lang w:val="en-US" w:bidi="en-US"/>
        </w:rPr>
        <w:t>НОМЕР</w:t>
      </w:r>
      <w:r>
        <w:rPr>
          <w:rFonts w:eastAsia="Times New Roman" w:cs="Times New Roman"/>
          <w:sz w:val="28"/>
          <w:szCs w:val="28"/>
          <w:lang w:val="en-US" w:bidi="en-US"/>
        </w:rPr>
        <w:t>, с явными признаками алкогольного опьянения,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 судебном заседании Зампатахов А.Э. вину не признал и пояснил, что накануне ночью сотрудники ГИБДД останавливали его автомобиль и также хотели привлечь его к административной ответственности. Поскольку это им сделать не удалось, они решили остановить его на следующий день, когда он возвращался с отдыха домой вместе с семьей сестры. В автомобиле был маленький ребенок. Сотрудники ГИБДД предложили пройти ему освидетельствование на состояние опьянения, но разъяснили, что даже если при продувании прибор не покажет состояние алкогольного опьянения, то его повезут в медицинское учреждение для прохождения освидетельствования. Поскольку ему сообщили, что в случае отказа от прохождения освидетельствования ему ничего не будет, а также чтобы не тратить время и не заставлять семью сестры ждать, он отказался от прохождения освидетельствования на состояние опьянения. Подписывал документы по указанию сотрудников ГИБДД, не читая их. Копию протокола ему никто не вручил. </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Зампатахова А.Э. в совершении административного правонарушения, предусмотренного ч. 1 ст. 12.26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Так, в протоколе об административном правонарушении серии 82 АП № 085095 от 22 августа 2020 года указаны обстоятельства совершения Зампатаховым А.Э. правонарушения, в том числе имеется собственноручная запись последнего о согласии с нарушением. Протокол отвечает требованиям ст. 28.2 КоАП Российской Федерации (л.д. 1). </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серии 82 ОТ № 022777 от 22 августа 2020 года Зампатахов А.Э.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резкое изменение окраски кожных покровов лица (л.д. 4).</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о направлении на медицинское освидетельствование на состояние опьянения серии 61 АК № 603977 от 22 августа 2020 года Зампатахов А.Э. в указанный день при наличии признаков опьянения (запах алкоголя изо рта, резкое изменение окраски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ак усматривается из показаний инспектора дорожно-патрульной службы отдельной роты ДПС ГИБДД МВД по Республике Крым </w:t>
      </w:r>
      <w:r>
        <w:rPr>
          <w:rStyle w:val="CatUserDefinedgrp36rplc29"/>
          <w:rFonts w:eastAsia="Times New Roman" w:cs="Times New Roman"/>
          <w:sz w:val="28"/>
          <w:szCs w:val="28"/>
          <w:lang w:val="en-US" w:bidi="en-US"/>
        </w:rPr>
        <w:t>ФИО1</w:t>
      </w:r>
      <w:r>
        <w:rPr>
          <w:rFonts w:eastAsia="Times New Roman" w:cs="Times New Roman"/>
          <w:sz w:val="28"/>
          <w:szCs w:val="28"/>
          <w:lang w:val="en-US" w:bidi="en-US"/>
        </w:rPr>
        <w:t>, допрошенного в судебном заседании, 22 августа 2020 года в дневное время в г. Судаке он остановил Зампатахова А.Э. за мелкое дорожное правонарушение. При составлении постановления о назначении административного наказания за выявленное правонарушение почувствовал, что от последнего исходит запах алкоголя, окраска кожи лица была красной. Вследствие чего Зампатахову А.Э. было предложено пройти освидетельствование на состояние опьянения, отчего тот отказался, сославшись на то, что торопится с семьей домой. В автомобиле действительно находились родственники Зампатахова А.Э., в том числе и маленький ребенок. При составлении протокола об административном правонарушении было установлено, что накануне ночью в отношении Зампатахова А.Э. был составлен протокол об административном правонарушении, предусмотренном ч. 1 ст. 12.8 КоАП Российской Федерации. Останавливая Зампатахова А.Э., ему, свидетелю, о данном факте известно не было. При этом Зампатахов А.Э. рассказывал, что употреблял алкоголь не только до составления протокола об административном правонарушении, предусмотренном ч. 1 ст. 12.8 КоАП Российской Федерации, но и после (примерно до 3-х – 4-х часов утра). При составлении протокола об административном правонарушении Зампатахову А.Э. были разъяснены его права, а также наказание, предусмотренное за отказ от выполнения требования о прохождении медицинского освидетельствования на состояние опьянения. Копии всех протоколов ему были вручены под роспись.</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Оснований не доверять показаниям свидетеля у суда не имеется, поскольку они логичны, последовательны и согласуются с материалами дела. Причин для оговора в судебном заседании не установлено. </w:t>
      </w:r>
    </w:p>
    <w:p>
      <w:pPr>
        <w:pStyle w:val="Normal"/>
        <w:spacing w:lineRule="atLeast" w:line="280" w:before="0" w:after="0"/>
        <w:ind w:firstLine="709"/>
        <w:jc w:val="both"/>
        <w:rPr>
          <w:lang w:val="en-US" w:bidi="en-US"/>
        </w:rPr>
      </w:pPr>
      <w:r>
        <w:rPr>
          <w:rFonts w:eastAsia="Times New Roman" w:cs="Times New Roman"/>
          <w:sz w:val="28"/>
          <w:szCs w:val="28"/>
          <w:lang w:val="en-US" w:bidi="en-US"/>
        </w:rPr>
        <w:t>Доводы Зампатахова А.Э. о том, что составление 22 августа 2020 года протокола об административном правонарушении по ч. 1 ст. 12.26 КоАП Российской Федерации связано с тем, что сотрудникам ГИБДД не удалось привлечь его к административной ответственности за аналогичное правонарушение накануне ночью, не подтвердились. Так, в судебном заседании установлено, что в отношении Зампатахова А.Э. накануне был составлен протокол об административном правонарушении по ч. 1 ст. 12.8 КоАП Российской Федерации. Данное дело находится в производстве мирового судьи судебного участка № 55 Красногвардейского судебного района, до настоящего времени оно не рассмотрено. В момент остановки транспортного средства инспектору Лагутенко А.В. не было известно о составлении указанного протокола.</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ое же положение закреплено и в п. 136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инистерства внутренних дел Российской Федерации от 02 марта 2009 года № 185 (в ред. от 22 декабря 2014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Инспектор дорожно-патрульной службы отдельной роты ДПС ГИБДД МВД по Республике Крым, установив у Зампатахова А.Э.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тказ Зампатахова А.Э. от прохождения освидетельствования на состояние опьянения зафиксирован и на видеозаписи от 22 августа 2020 года, приобщенной к материалам дела об административном правонарушении и исследованной в судебном заседании (л.д. 11). Из данной записи следует, что Зампатахов А.Э. отказался от прохождения освидетельствования на состояние опьянения доброволь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Не может суд согласиться и с доводами Зампатахова А.Э. в той части, что инспектор ГИБДД разъяснил ему, что в случае отказа от прохождения ему ничего не будет, поскольку противоречит расписке Зампатахова А.Э. о разъяснении ему положений ч. 1 ст. 12.26 КоАП Российской Федерации, в том числе вид и размер наказания (л.д. 5). </w:t>
      </w:r>
    </w:p>
    <w:p>
      <w:pPr>
        <w:pStyle w:val="Normal"/>
        <w:spacing w:lineRule="atLeast" w:line="280" w:before="0" w:after="0"/>
        <w:ind w:firstLine="709"/>
        <w:jc w:val="both"/>
        <w:rPr>
          <w:lang w:val="en-US" w:bidi="en-US"/>
        </w:rPr>
      </w:pPr>
      <w:r>
        <w:rPr>
          <w:rFonts w:eastAsia="Times New Roman" w:cs="Times New Roman"/>
          <w:sz w:val="28"/>
          <w:szCs w:val="28"/>
          <w:lang w:val="en-US" w:bidi="en-US"/>
        </w:rPr>
        <w:t>Вопреки доводам Зампатахова А.Э., он получил копии протоколов об административном правонарушении, об отстранении от управления транспортным средством, о направлении на медицинское освидетельствование на состояние опьянения, что подтверждается его подписями в данных протоколах (л.д. 1, 3, 4).</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Зампатахова А.Э.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Кроме того, 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Зампатахова А.Э. Обстоятельств, смягчающих и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Зампатахова </w:t>
      </w:r>
      <w:r>
        <w:rPr>
          <w:rStyle w:val="CatUserDefinedgrp37rplc58"/>
          <w:rFonts w:eastAsia="Times New Roman" w:cs="Times New Roman"/>
          <w:sz w:val="28"/>
          <w:szCs w:val="28"/>
          <w:lang w:val="en-US" w:bidi="en-US"/>
        </w:rPr>
        <w:t>А.Э.</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8rplc60"/>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Зампатахову А.Э.,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Зампатахову А.Э.,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39rplc74"/>
                <w:rFonts w:eastAsia="Times New Roman" w:cs="Times New Roman"/>
                <w:b w:val="false"/>
                <w:bCs w:val="false"/>
                <w:i w:val="false"/>
                <w:iCs w:val="false"/>
                <w:caps w:val="false"/>
                <w:smallCaps w:val="false"/>
                <w:color w:val="000000"/>
                <w:sz w:val="18"/>
                <w:szCs w:val="18"/>
                <w:lang w:val="en-US" w:bidi="en-US"/>
              </w:rPr>
              <w:t>...</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3"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7">
    <w:name w:val="cat-UserDefined grp-33 rplc-7"/>
    <w:basedOn w:val="DefaultParagraphFont"/>
    <w:qFormat/>
    <w:rPr/>
  </w:style>
  <w:style w:type="character" w:styleId="CatUserDefinedgrp32rplc9">
    <w:name w:val="cat-UserDefined grp-32 rplc-9"/>
    <w:basedOn w:val="DefaultParagraphFont"/>
    <w:qFormat/>
    <w:rPr/>
  </w:style>
  <w:style w:type="character" w:styleId="CatUserDefinedgrp34rplc14">
    <w:name w:val="cat-UserDefined grp-34 rplc-14"/>
    <w:basedOn w:val="DefaultParagraphFont"/>
    <w:qFormat/>
    <w:rPr/>
  </w:style>
  <w:style w:type="character" w:styleId="CatUserDefinedgrp35rplc19">
    <w:name w:val="cat-UserDefined grp-35 rplc-19"/>
    <w:basedOn w:val="DefaultParagraphFont"/>
    <w:qFormat/>
    <w:rPr/>
  </w:style>
  <w:style w:type="character" w:styleId="CatUserDefinedgrp36rplc29">
    <w:name w:val="cat-UserDefined grp-36 rplc-29"/>
    <w:basedOn w:val="DefaultParagraphFont"/>
    <w:qFormat/>
    <w:rPr/>
  </w:style>
  <w:style w:type="character" w:styleId="CatUserDefinedgrp37rplc58">
    <w:name w:val="cat-UserDefined grp-37 rplc-58"/>
    <w:basedOn w:val="DefaultParagraphFont"/>
    <w:qFormat/>
    <w:rPr/>
  </w:style>
  <w:style w:type="character" w:styleId="CatUserDefinedgrp38rplc60">
    <w:name w:val="cat-UserDefined grp-38 rplc-60"/>
    <w:basedOn w:val="DefaultParagraphFont"/>
    <w:qFormat/>
    <w:rPr/>
  </w:style>
  <w:style w:type="character" w:styleId="CatUserDefinedgrp39rplc74">
    <w:name w:val="cat-UserDefined grp-39 rplc-7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