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74-01-2020-001456-79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2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16 феврал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миршоева </w:t>
      </w:r>
      <w:r>
        <w:rPr>
          <w:rStyle w:val="CatUserDefinedgrp30rplc7"/>
          <w:rFonts w:eastAsia="Times New Roman" w:cs="Times New Roman"/>
          <w:sz w:val="28"/>
          <w:szCs w:val="28"/>
          <w:lang w:val="en-US" w:bidi="en-US"/>
        </w:rPr>
        <w:t>Э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9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Амиршоев Э.Б. 14 ноября 2020 года в 07 часа 41 минуту, управляя возле дома № </w:t>
      </w:r>
      <w:r>
        <w:rPr>
          <w:rStyle w:val="CatUserDefinedgrp3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расногвардейского района Республики Крым транспортным средством – автомобилем «</w:t>
      </w:r>
      <w:r>
        <w:rPr>
          <w:rStyle w:val="CatUserDefinedgrp32rplc19"/>
          <w:rFonts w:eastAsia="Times New Roman" w:cs="Times New Roman"/>
          <w:sz w:val="28"/>
          <w:szCs w:val="28"/>
          <w:lang w:val="en-US" w:bidi="en-US"/>
        </w:rPr>
        <w:t>МАРК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государственный регистрационный знак </w:t>
      </w:r>
      <w:r>
        <w:rPr>
          <w:rStyle w:val="CatUserDefinedgrp33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опьянения (резкое изменение кожных покровов лица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Амиршоев Э.Б. вину не признал и пояснил, что алкоголь и наркотические средства не употребляет. Когда сотрудники ГИБДД предложили ему пройти освидетельствование на состояние алкогольного опьянения, он согласился и дважды продул трубку. Какой результат показал прибор, ему неизвестно, так как от него это скрыли. Почему отказался проехать в медицинское учреждение для прохождения освидетельствования на состояние опьянения, он не знает. Все было для него, как в тумане. Когда включили видеозапись и предложили ему еще раз продуть трубку, он не понял, что это значит и отказался. Добавил, что готов оплатить штраф, но просил не лишать его права управления транспортными средствами, так как его дочь обучается в колледже в г. Симферополе и каждый день он должен ее отвозить на автостанцию, чтобы она добралась до места учебы. Кроме того, он занимается волонтерской работой, развозя пенсионерам продукты питания, а также иногда подрабатывает таксист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Амиршоева Э.Б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 протоколе об административном правонарушении серии 82 АП № 091472 от 14 ноября 2020 года указаны обстоятельства совершения Амиршоевым Э.Б. правонарушения, в том числе имеется собственноручная запись последнего о согласии с нарушением и признании вины. Протокол отвечает требованиям ст. 28.2 КоАП Российской Федерации (л.д. 1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отоколом серии 82 ОТ № 022847 от 14 ноября 2020 года Амиршоев Э.Б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 направлении на медицинское освидетельствование на состояние опьянения серии 61 АК № 608694 от 14 ноября 2020 года Амиршоев Э.Б. в указанный день при наличии достаточных оснований полагать, что он находится в состоянии опьянения (резкое изменение кожных покровов лица),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каз Амиршоева Э.Б. от прохождения освидетельствования на состояние опьянения также зафиксирован и на видеозаписи от 14 ноября 2020 года, приобщенной к материалам дела об административном правонарушении и исследованной в судебном заседании. Согласно данной записи Амиршоеву Э.Б. было предложено пройти освидетельствование на состояние алкогольного опьянения путем продувания технического средства измерения и затем освидетельствование на состояние опьянения в медицинском учреждении, на что тот ответил отказом. При этом сотрудник ГИБДД разъяснил Амиршоеву Э.Б., какое предусмотрено наказание за отказ от прохождения медицинского освидетельствования на состояние опьянения. Оснований полагать, что к Амиршоеву Э.Б. было применено какое-либо давление с целью отказа от прохождения такого освидетельствования, из данной записи не усматривается (л.д. 10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яя доводы Амиршоева Э.Б., суд опросил в качестве свидетеля инспектора ДПС отдельной роты ДПС ГИБДД МВД по Республике Крым, лейтенанта полиции </w:t>
      </w:r>
      <w:r>
        <w:rPr>
          <w:rStyle w:val="CatUserDefinedgrp34rplc37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>. Согласно его объяснениям он, неся службу в пгт. Октябрьское Красногвардейского района ранним утром в ноябре 2020 года, точную дату не помнит, заметил автомобиль, водитель которого его требование остановки проигнорировал. Догнав и остановив автомобиль возле автостанции, заметил у водителя признаки наркотического опьянения, а именно: резкое изменение кожных покровов лица. На его вопрос Амиршоев Э.Б. пояснил, что накануне он расслабился и покурил марихуану. Не помнит, отказался ли водитель от прохождения освидетельствования на состояние алкогольного опьянения либо продувал техническое средство измерения, однако пройти медицинское освидетельствование в медицинском учреждении отказался. На вопрос суда добавил, что, возможно, Амиршоев Э.Б. продувал техническое средство измерения в отсутствие видеозаписи. Это связано с тем, что иногда используется пробное продувание алкотектора, которое не выдает чек с результатом освидетельствования. При этом ни один из сотрудников не заинтересован в убеждении водителя, управлявшего транспортным средством с признаками опьянения, отказаться от прохождения освидетельствования на состояние опьянения, поскольку руководство рекомендует убеждать водителей пройти такое освидетельствование и при наличии оснований составлять протоколы по ст. 12.8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Амиршоева Э.Б. о том, что он управлял транспортным средством, будучи трезвым, являются несостоятельными, поскольку ответственность по ч. 1 ст. 12.26 КоАП Российской Федерации наступает не за управление водителем транспортным средством в состоянии опьянения, а за отказ от прохождения освидетельствования на состояние опьянения. Причины отказа не влияют на квалификацию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бное продувание алкотектора не освобождает Амиршоева Э.Б. от административной ответственности, так как он отказался от прохождения освидетельствования на состояние алкогольного опьянения, после чего также отказался и от прохождения медицинского освидетельствования на состояние опьянения в медицинском учреждении. Факт отказа от прохождения медицинского освидетельствования Амиршоев Э.Б. в судебном заседании не отрицал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Амиршоева Э.Б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Амиршоева Э.Б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сьба Амиршоева Э.Б. о неназначении ему административного наказания в виде лишения права управления транспортными средствами не может быть удовлетворена, поскольку такое наказание является обязательным наряду с наказанием в виде административного штрафа. Но учитывая его положительную характеристику с места жительства, оказание волонтерской помощи престарелым людям, суд полагает, что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миршоева Энвера Бахрединовича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5rplc51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миршоеву Э.Б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миршоеву Э.Б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6rplc6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CatUserDefinedgrp34rplc37">
    <w:name w:val="cat-UserDefined grp-34 rplc-37"/>
    <w:basedOn w:val="DefaultParagraphFont"/>
    <w:qFormat/>
    <w:rPr/>
  </w:style>
  <w:style w:type="character" w:styleId="CatUserDefinedgrp35rplc51">
    <w:name w:val="cat-UserDefined grp-35 rplc-51"/>
    <w:basedOn w:val="DefaultParagraphFont"/>
    <w:qFormat/>
    <w:rPr/>
  </w:style>
  <w:style w:type="character" w:styleId="CatUserDefinedgrp36rplc65">
    <w:name w:val="cat-UserDefined grp-36 rplc-6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