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1-001737-2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5 янва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лявского Б.Р.,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Пилявский Б.Р. 31 октября 2021 года в 03 часа 32 минуты, управляя возле дома АДРЕС транспортным средством – автомобилем «МАРКА», государственный регистрационный знак НОМЕР, с явными признаками алкогольного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илявский Б.Р. вину не признал и пояснил, что транспортным средством не управлял, так как, будучи на свадьбе в г. Судаке, употребил алкоголь. После свадьбы ему захотелось продолжения и он с друзьями приехал в с. Амурское Красногвардейского района. Находясь с друзьями и девушками, употребляли алкоголь. Оказалось, что он случайно нажал вызов на телефоне и его супруга целый час слушала по вайберу то, что происходило рядом с ним. Затем она позвонила ему. Так как было шумно, он вышел из дома и сел в автомобиль, чтобы спокойно поговорить с супругой и объяснить ей ситуацию. Подъехали сотрудники ГИБДД. На их требование пройти медицинское освидетельствование на состояние опьянения отказался, так как не управлял транспортным средством. Тогда сотрудники надели на него наручники, скручивали ему руки. Затем не могли с него в течение получаса снять наручники, поскольку они заклинили. Предположил, что, возможно, кто-то из его друзей сел за руль его автомобиля, так как друзья ездили за водкой, а ключи лежали на столе в прихожей и он мог не заметить их отсутств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Пилявского Б.Р.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28157 от 31 октября 2021 года указаны обстоятельства совершения Пилявским Б.Р.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1619 от 31 октября 2021 года Пилявского Б.Р.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4360 от 31 октября 2021 года Пилявский Б.Р.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показаний инспектора дорожно-патрульной службы взвода № 1 отдельной специализированной роты ДПС ГИБДД МВД по Республике Крым ФИО1, допрошенного в судебном заседании, осенью 2021 года, точную дату он не помнит, он во вторую смену нес службу в с. Амурское Красногвардейского района. Его напарник остановил жезлом автомобиль «МАРКА», однако водитель не остановился и поехал дальше. Они с напарником поехали за данным автомобилем и догнали его возле частного дома. К автомобилю приехали примерно через минуту. Быстро ехать за ним не могли, так как был туман, плохая дорога. Однако видели, что за рулем находился водитель, которым оказался Пилявский Б.Р. Другого человека в автомобиле не было. Также к автомобилю после его остановки никто не подходил. Позже отследили по видеокамерам и установили, что автомобиль двигался из г. Судака. Пилявский Б.Р. вел себя агрессивно, неадекватно: не хотел вначале выйти из автомобиля, махал руками, не выполнял иные законные требования, а затем пытался скрыться. В связи с этим применили специальные средства – наручники. От водителя исходил резкий запах алкоголя. На требование пройти освидетельствование на состояние алкогольного опьянения на месте остановки транспортного средства и медицинское освидетельствование на состояние опьянения в медицинском учреждении ответил отказом. Результатом такого отказа явилось составление протокола об административном правонарушении, предусмотренном ч. 1 ст. 12.26 КоАП Российской Федерации. После составления протокола вызвали эвакуатор, однако Пилявский Б.Р. спрятал ключи от автомобиля, вследствие чего они не смогли эвакуировать автомобиль на штрафплощадку. После выполнения процессуальных действий сразу сняли наручники с Пилявского Б.Р. Наручники снялись без проблем, замок в них не заклинива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инспектор дорожно-патрульной службы взвода № 1 отдельной специализированной роты ДПС ГИБДД МВД по Республике Крым ФИО2 показал, что во время дежурства в с. Амурское Красногвардейского района жезлом останавливал автомобиль под управлением Пилявского Б.Р. С точностью может сказать, что управлял транспортным средством именно Пилявский Б.Р., а не иное лицо. Так, несмотря на небольшой туман, он четко видел лицо водителя, поскольку на перекресте, где он нес службу, было хорошее освещение. При этом водитель находился в зоне видимости – примерно в двух метрах. Зрение у него хорошее, в ночное время видит отчетливо. С напарником поехали вслед за автомобилем и заметили, что тот остановился возле одного из частных домов. Ехали за ним медленно, потому что было пасмурно, дорога была плохая (вся в рытвинах), не хотелось повредить служебный автомобиль. В то же время Пилявский Б.Р. ехал быстро, при этом им казалось, что в любой момент могут отлететь двери его автомобиля. После остановки рядом с Пилявским Б.П. никого не было, однако он сразу же стал отрицать факт управления транспортным средством. Поскольку Пилявский Б.Р., находясь в состоянии алкогольного опьянения, ругался, кидался, брыкался и на просьбы не успокаивался, на него надели наручники. Из дома, к которому подъехал Пилявский Б.Р., на шум вышли люди, которых он разбудил. Водителя они не знали и просили его успокоить. Из соседних домов никто не выходил и не говорил, что управлял автомобилем не Пилявский Б.Р. На предложение пройти освидетельствование на состояние алкогольного опьянения на месте остановки транспортного средства и медицинское освидетельствование на состояние опьянения в медицинском учреждении водитель ответил отказом, ссылаясь на то, что никуда не ехал. Вызвали эвакуатор, однако Пилявский Б.Р. спрятал ключи от автомобиля, в связи с чем не смогли забрать автомобиль на штрафплощадку. По этой причине на свой страх и риск оставили автомобиль на месте. Наручники с Пилявского Б.Р. сняли сразу же после того, как он успокоился. Никто наручники не затягивал, боль ему не причинял, наручники снялись легк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не доверять показаниям свидетеля у суда не имеется, поскольку они логичны, последовательны и согласуются с материалами дела. Причин для оговора в судебном заседании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13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инистерства внутренних дел Российской Федерации от 02 марта 2009 года № 185 (в ред. от 22 декабря 2014 года).</w:t>
      </w:r>
    </w:p>
    <w:p>
      <w:pPr>
        <w:pStyle w:val="Normal"/>
        <w:spacing w:lineRule="atLeast" w:line="240" w:before="0" w:after="0"/>
        <w:ind w:firstLine="709"/>
        <w:jc w:val="both"/>
        <w:rPr/>
      </w:pPr>
      <w:r>
        <w:rPr>
          <w:rFonts w:cs="Times New Roman" w:ascii="Times New Roman" w:hAnsi="Times New Roman"/>
          <w:sz w:val="28"/>
          <w:szCs w:val="28"/>
        </w:rPr>
        <w:t>Инспектор дорожно-патрульной службы, установив у Пилявского Б.Р.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Отказ Пилявского Б.Р. от прохождения освидетельствования на состояние опьянения зафиксирован и на видеозаписи от 31 августа 2021 года, приобщенной к материалам дела об административном правонарушении и исследованной в судебном заседании. Из данной записи следует, что Пилявский Б.Р., несмотря на применение в отношении него специальных средств – наручников, отказался от прохождения освидетельствования на состояние опьянения добровольно, без воздействия со стороны сотрудников ГИБДД, хотя и отрицал при этом факт управления транспортным средством (л.д. 11).</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инспектора ГИБДД предоставили видеозапись, снятую с камеры видеонаблюдения, расположенной на служебном автомобиле, которой подтверждается факт управления Пилявским Б.Р. автомобил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доводы Пилявского Б.Р. о применении к нему сотрудниками ГИБДД специальных средств – наручников, суд учитывает следующее.</w:t>
      </w:r>
    </w:p>
    <w:p>
      <w:pPr>
        <w:pStyle w:val="Normal"/>
        <w:spacing w:lineRule="atLeast" w:line="240" w:before="0" w:after="0"/>
        <w:ind w:firstLine="709"/>
        <w:jc w:val="both"/>
        <w:rPr/>
      </w:pPr>
      <w:r>
        <w:rPr>
          <w:rFonts w:cs="Times New Roman" w:ascii="Times New Roman" w:hAnsi="Times New Roman"/>
          <w:color w:val="000000"/>
          <w:sz w:val="28"/>
          <w:szCs w:val="28"/>
        </w:rPr>
        <w:t>Исходя из положений ч. 1 чт. 1.6 КоАП Российской Федерации,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lineRule="atLeast"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ак установлено ст. 21 Федерального закона от 07 февраля 2011 года № 3-ФЗ «О полиции», с</w:t>
      </w:r>
      <w:r>
        <w:rPr>
          <w:rFonts w:eastAsia="Times New Roman" w:cs="Times New Roman" w:ascii="Times New Roman" w:hAnsi="Times New Roman"/>
          <w:color w:val="000000"/>
          <w:sz w:val="28"/>
          <w:szCs w:val="28"/>
        </w:rPr>
        <w:t>отрудник полиции имеет право лично или в составе подразделения (группы) применять специальные средства – средства сковывания движения, в том числе, в следующих случаях: для отражения нападения на гражданина или сотрудника полиции; для пресечения преступления или административного правонарушения; для пресечения сопротивления, оказываемого сотруднику полиции.</w:t>
      </w:r>
    </w:p>
    <w:p>
      <w:pPr>
        <w:pStyle w:val="Normal"/>
        <w:spacing w:lineRule="atLeast"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рапорта </w:t>
      </w:r>
      <w:r>
        <w:rPr>
          <w:rFonts w:cs="Times New Roman" w:ascii="Times New Roman" w:hAnsi="Times New Roman"/>
          <w:sz w:val="28"/>
          <w:szCs w:val="28"/>
        </w:rPr>
        <w:t>инспектора дорожно-патрульной службы взвода № 1 отдельной специализированной роты ДПС ГИБДД МВД по Республике Крым ФИО1 усматривается, что Пилявский Б.Р. 31 октября 2021 года управлял транспортным средством с признаками опьянения (запах алкоголя изо рта) и всячески препятствовал законным требованиям сотрудников полиции, в связи с чем к нему были применены специальные средства – наручники.</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порт были составлен должностным лицом в рамках его должностных обязанностей. Причиной составления рапорта послужило выявление совершения административного правонарушения и агрессивное поведение Пилявского Б.Р. При этом порядок составления рапорта был соблюден.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видеозаписи усматривается, что Пилявский Б.Р. действительно вел себя агрессивно, вследствие чего специальные средства – наручники сотрудниками ГИБДД были применены обоснованно. Физической боли в результате применения наручников, судя по видеозаписи, Пилявский Б.Р. не испытывал. При этом отказ последнего от прохождения освидетельствования на состояние опьянения не связан с применением таких специальных средств, а также с применением какого-либо противоправного воздействия со стороны сотрудников ГИБДД.</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Пилявским Б.Р. была подана жалоба в ОМВД России по Красногвардейскому району на действия сотрудников ГИБДД, однако сама по себе жалоба не подтверждает незаконность действий последних.</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Как пояснили в судебном заседании свидетели ФИО1 и ФИО2, жалоба была направлена руководству отдельной специализированной роты ДПС ГИБДД МВД по Республике Крым для проведения проверки, однако, насколько им известно, проверка не проводилась, поскольку о ее результатах им ничего неизвестно.</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сообщению заместителя командира отдельной специализированной роты ДПС ГИБДД МВД по Республике Крым от 27 декабря 2021 года № 11/2-11747 служебная проверка в отношении ФИО2 и ФИО1 не проводилас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Пилявского Б.Р.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Пилявского Б.Р.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лявского Б.Р.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Пилявскому Б.Р.,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Пилявскому Б.Р.,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