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003-4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30 янва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9.5 КоАП Российской Федерации, в отношении общества с ограниченной ответственностью «РБК-Инвест», ЛИЧНЫЕ ДАННЫЕ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РБК-Инвест», расположенное по адресу: АДРЕС, не выполнило в срок не позднее 05 декабря 2023 года предписание управления Федеральной службы по надзору в сфере связи, информационных технологий и массовых коммуникаций по Республике Крым и городу Севастополь № П-91/3/31-нд/-/1/4 от 05 июня 2023 года об устранении выявленного нарушения, а именно: устранить нарушен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 2 ст. 64 Федерального закона от 07 июля 2003 года № 126-ФЗ «О связи»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п. 4, 7, 10 Правил взаимодействия операторов связи с уполномоченными государственными органами, осуществляющими оперативно-розыскную деятельность, утвержденных постановлением Правительства Российской Федерации от 27 августа 2005 года № 538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10 перечня лицензионных требований лицензии Роскомнадзора № Л030-00114-77/00074706 от 11 декабря 2019 года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9 перечня лицензионных требований лицензии Роскомнадзора № Л030-00114-77/00074705 от 11 декабря 2019 года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 применения оборудования систем коммутации, включая программное обеспечение, обеспечивающего выполнение установленных действий при проведении оперативно-розыскных мероприятий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ила применения оборудования коммутации и маршрутизации пакетов информации сетей передачи данных, включая программное обеспечение, обеспечивающего выполнение установленных действий при проведении оперативно-розыскных мероприятий, утвержденные приказом Минкомсвязи России от 16 апреля 014 года № 83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техническим и программным средствам информационных систем, содержащих базы даны абонентов оператора связи и предоставленных им услугах связи, а также информацию о пользователях услугами связи и о предоставленных им услугах связи, обеспечивающих выполнение установленных действий при проведении оперативно-розыскных мероприятий, утвержденных приказом Минкомсвязи России от 29 октября 2018 года № 573, в части устанавливаемых Федеральным органом исполнительной власти в области связи по согласованию с уполномоченными государственными органами, осуществляющими оперативно-розыскную деятельность, требований к сетям и средствам связи для проведения оперативно-розыскных мероприят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ранения выявленного нарушения ООО «РБК-Инвест» не обратилось в управление ФСБ России по Республике Крым и г. Севастополю для согласования  утверждения Плана мероприятий по внедрению оператором связи технических средств, обеспечивающих оперативно-розыскную деятельность, с последующим его представлением в управление Федеральной службы по надзору в сфере связи, информационных технологий и массовых коммуникаций по Республике Крым и г. Севастопол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ых объяснениях и в судебном заседании законный представитель ООО «РБК-Инвест» - его генеральный директор ФИО1 показала, что выполнение требований законодательства Российской Федерации в сфере телекоммуникаций зависит от ООО «НАЗВАНИЕ», с которой у ООО «РБК-Инвест» нет договорных отношений и взаимных обязательств. Без положительно решения по результатам тестирования аппаратно-программного комплекса системы оперативно-розыскных мероприятий передача его в работу невозможна. Поставщиком системы оперативно-розыскных мероприятий, смонтированного и введенного в эксплуатацию на сети ООО «РБК-Инвест», является ООО «НАЗВАНИЕ». Специалисты последнего проводят проверку (верификацию) выгрузки базы данных абонентов ООО «РБК-Инвест» и после устранения ошибок проводят тестирование комплекса системы оперативно-розыскных мероприятий. При положительных результатах ООО «НАЗВАНИЕ» передает аппаратно-программный комплекс в опытную эксплуатацию управления ФСБ. При выполнении предписания специалисты ООО «РБК-Инвест» подготовили базу данных абонентов в соответствии с требованиями законодательства. Дальнейшая проверка корректности выгрузки из базы и справочников, тестирование выполнялись сотрудниками ООО «НАЗВАНИЕ». Единственный специалист ООО «НАЗВАНИЕ», который мог проводить соответствующие работы по тестированию, находился в отпуске по 05 декабря 2023 года. Приступив к работе 06 декабря 2023 года, он устранил ошибки в базе данных абонентов ООО «РБК-Инвест» к 18 декабря 2023 года. В письме от 22 декабря 2023 года ООО «НАЗВАНИЕ» сообщило, что 18 декабря 2023 года оно взяло на проверку информацию от ООО «РБК-Инвест». По состоянию на 30 января 2024 года результаты проверки не поступили. Каким-либо образом повлиять на ООО «НАЗВАНИЕ» с целью ускорения проверки ООО «РБК-Инвест» повлиять не может. В ходе устной беседы представители ООО «НАЗВАНИЕ» поясняют, что они обслуживают много таких предприятий, как ООО «РБК-Инвест», поэтому они поставили их в очередь. Когда будет проведена проверка, они не знают. С письменным ходатайством о продлении срока выполнения предписания ООО «РБК-Инвест» не обращалось, так как предполагало, что нарушения будут устранены в срок. При этом были уверены, что поскольку выполнение предписания зависит от ООО «НАЗВАНИЕ», то будет достаточным в устной форме сообщить контролирующему органу о возникшей проблемы. При назначении наказания законный представитель просил учесть, что ООО «РБК-Инвест» включено в реестр субъектов малого и среднего предпринимательств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ООО «РБК-Инвест» в совершении административного правонарушения, предусмотренного ч. 1 ст. 19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АП-91/3/299 от 25 декабря 2023 года указаны обстоятельства совершения ООО «РБК-Инвест» правонарушения. Протокол отвечает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правления Роскомнадзора по Республике Крым и г. Севастополю № 131-нд от 12 мая 2023 года принято провести документарную проверку ООО «РБК-Инвест» в рамках федерального государственного контроля (надзора) в области связ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м внеплановой документарной проверки ООО «РБК-Инвест» А-91/3/31-нд/38 от 05 июня 2023 года выявлено нарушение последним п. 2 ст. 64 Федерального закона от 07 июля 2003 года № 126-ФЗ «О связи», п.п. 4, 7, 10 Правил взаимодействия операторов связи с уполномоченными государственными органами, осуществляющими оперативно-розыскную деятельность, утвержденных постановлением Правительства Российской Федерации от 27 августа 2005 года № 538, п. 10 перечня лицензионных требований лицензии Роскомнадзора № Л030-00114-77/00074706 от 11 декабря 2019 года, п. 9 перечня лицензионных требований лицензии Роскомнадзора № Л030-00114-77/00074705 от 11 декабря 2019 года, правил применения оборудования систем коммутации, включая программное обеспечение, обеспечивающего выполнение установленных действий при проведении оперативно-розыскных мероприятий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ила применения оборудования коммутации и маршрутизации пакетов информации сетей передачи данных, включая программное обеспечение, обеспечивающего выполнение установленных действий при проведении оперативно-розыскных мероприятий, утвержденные приказом Минкомсвязи России от 16 апреля 014 года № 83, требований к техническим и программным средствам информационных систем, содержащих базы даны абонентов оператора связи и предоставленных им услугах связи, а также информацию о пользователях услугами связи и о предоставленных им услугах связи, обеспечивающих выполнение установленных действий при проведении оперативно-розыскных мероприятий, утвержденных приказом Минкомсвязи России от 29 октября 2018 года № 573, в части устанавливаемых Федеральным органом исполнительной власти в области связи по согласованию с уполномоченными государственными органами, осуществляющими оперативно-розыскную деятельность, требований к сетям и средствам связи для проведения оперативно-розыскных мероприят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дписанию Управления Роскомнадзора № П-91/3/31-нд/-/1/4 от 05 июня 2023 года ООО «РБК-Инвест» предписано в срок не позднее 05 декабря 2023 года устранить выявленные наруш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исьма Управления Федеральной службы безопасности России по Республике Крым и г. Севастополю от 19 декабря 2023 года № 171/15/3910 усматривается, что по состоянию на 05 декабря 2023 года оператором связи ООО «РБК-Инвест» требования ст. 64 Федерального закона от 07 июля 2003 года № 126-ФЗ «О связи» в части проведения оперативно-розыскных мероприятий не выполнены. Необеспечение ООО «РБК-Инвест» реализации требований к сетям и средствам связи для проведения оперативно-розыскных мероприятий влечет за собой непосредственную угрозу обороне страны и безопасности государства в части борьбы с терроризмом и экстремизмом вследствие отсутствия возможности проведения оперативно-розыскных мероприятий на сетях связи данного оператора. В настоящее время продолжать работу Управления по обеспечению безопасности государства и граждан на должном уровне не представляется возможн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ООО «РБК-Инвест» и квалифицирует его действия по ч. 1 ст. 19.5 КоАП Российской Федерации, как н</w:t>
      </w:r>
      <w:r>
        <w:rPr>
          <w:rStyle w:val="Blk"/>
          <w:rFonts w:cs="Times New Roman" w:ascii="Times New Roman" w:hAnsi="Times New Roman"/>
          <w:sz w:val="28"/>
          <w:szCs w:val="28"/>
        </w:rPr>
        <w:t>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3 ст. 4.1 КоАП Российской Федерации учитывает характер правонарушения и обстоятельства его совершения, имущественное и финансовое положение юридического лица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9.5 КоАП Российской Федерации для юридических лиц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РБК-Инвест» признать виновным в совершении административного правонарушения, предусмотренного ч. 1 ст. 19.5 КоАП Российской Федерации, и назначить ему административное наказание в виде административного штрафа в размере 10000 (дес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ООО «РБК-Инвест»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