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0-001978-8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1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нобеева Е.Г.,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нобеев Е.Г. 30 ноября 2021 года примерно в 11 часов 19 минут,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нобеев Е.Г. вину не признал и пояснил, что основанием для его направления для прохождения освидетельствования на состояние опьянения послужило резкое изменение кожных покровов лица. Однако на видеозаписи не видно ни покраснения его лица, ни побледнения, что характерно при наркотическом опьянении. Сотрудники ГИБДД вынудили его подписать протокол о направлении на медицинское освидетельствование на состояние опьянения до его составления. Потом он не мог внести в него исправления. В этот день он должен был сдавать зачет в учебном заведении, однако ему не дали сделать звонок, чтобы предупредить об опоздании. Поэтому отказался от медицинского освидетельствования на состояние опьянения. Намеревался сдать зачет, потом самостоятельно пройти медицинское освидетельствование на состояние опьянения. О том, что за отказ от прохождения освидетельствования на состояние опьянения предусмотрена ответственность, он не знал. Почему не продул на месте техническое средство измерения, не знает. Также добавил, что свидетельство о поверке технического средства измерения ему никто не давал. Просил прекратить производство по делу за отсутствием в его действиях состава административного правонаруш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нобеева Е.Г.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2447 от 30 ноября 2021 года указаны обстоятельства совершения Конобеевым В.Г.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921 от 30 ноября 2021 года Конобеев Е.Г.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6809 от 30 ноября 2021 года Конобеев Е.Г. в указанный день при наличии достаточных оснований полагать, что он находится в состоянии опьянения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Конобеева Е.Г., суд опросил в качестве свидетеля инспектора ДПС отдельной роты ДПС ГИБДД МВД по Республике Крым, лейтенанта полиции ФИО1. Согласно его объяснениям при несении службы в пгт. Октябрьское Красногвардейского района было остановлено транспортное средство под управлением Конобеева Е.Г. Установили у него такой признак опьянения, как резкое изменение окраски кожных покровов лица, вследствие чего ему было предложено пройти освидетельствование на состояние алкогольного опьянения путем продувания технического средства измерения и медицинское освидетельствование на состояние опьянения. Водитель от прохождения такого освидетельствования отказался добровольно. Он все осознавал. До составления протоколов его никто ничего подписывать не заставлял и не убеждал. Бланк заполняется в течение 2 – 3 минут, поэтому нет смысла заставлять подписывать пустой бланк. Все протоколы были составлены примерно за двадцать минут в присутствии Конобеева Е.Г., после составления они были вручены последнем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ДПС отдельной роты ДПС ГИБДД МВД по Республике Крым, лейтенант полиции ФИО2, допрошенный в судебном заседании в качестве свидетеля, показал, что в прошлом году, точную дату он не помнит, был остановлен водитель, у которого были установлены признаки наркотического опьянения. При этом Конобеев Е.Г. рассказывал, что употребил каннабис. Коллега отстранил водителя от управления транспортным средством, а затем предложил пройти ему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Он же, ФИО2, осуществлял видеосъемку проведения процессуальных действий. До составления протоколов его никто не заставлять подписывать пустые бланки. Также никто не запрещал Конобееву Е.Г. пользоваться мобильным телеф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я оценку показаниям данных свидетелей, суд находит, что они являются логичными, достоверными и согласующимися с другими материалами дела. Оснований не доверять их показаниям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тказ Конобеева Е.Г. от прохождения освидетельствования на состояние опьянения также зафиксирован и на видеозаписи от 30 ноября 2021 года, приобщенной к материалам дела об административном правонарушении и исследованной в судебном заседании. Согласно данной записи Конобееву Е.Г. было предложено пройти освидетельствование на состояние алкогольного опьянения путем продувания технического средства измерения и затем освидетельствование на состояние опьянения в медицинском учреждении, на что тот ответил отказом. При этом сотрудник ГИБДД разъяснил Конобееву В.Г., какое предусмотрено наказание за отказ от прохождения медицинского освидетельствования на состояние опьянения. Оснований полагать, что к Конобееву Е.Г. было применено какое-либо давление с целью отказа от прохождения такого освидетельствования, из данной записи не усматривается (л.д. 1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признак опьянения, установленный у Конобеева Е.Г., как резкое изменение окраски кожных покровов, подтвержден видеозаписью. Таким образом, инспектор дорожно-патрульной службы, установив у водителя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актически Конобеев Е.Г. в судебном заседании не отрицал добровольность отказа от прохождения медицинского освидетельствования на состояние опьянения, ссылаясь только на уважительность причин отказ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ходатайству Конобеева Е.Г. в судебном заседании был опрошен свидетель ФИО3, который пояснил, что примерно в декабре 2021 года, точную дату не помнит, находился в парикмахерской, когда ему на мобильный телефон поступило сообщение Конобеева Е.Г. с просьбой забрать машину. Постригшись, приехал на АДРЕС на так называемый опасный поворот. Точный номер дома, к которому подъехал, не знает. В отношении Конобеева Е.Г. сотрудники ГИБДД заполняли какие-то документы. Он спросил, когда можно будет забрать автомобиль, так как у него не было много времени ждать. Инспектор сказал, где подписать, и разрешил забрать автомобиль. Он поехал на автомобиле Конобеева Е.Г. к месту жительства последнего, а тот поехал домой на его автомобиле с его другом. Также добавил, что не видел, какие и когда документы подписывал Конобеев Е.Г. Сотрудники ГИБДД ничего ему не говорили по данному факту и не объясняли. Позже он узнал от Конобеева Е.Г., что в отношении него составили протокол об административном правонарушении за отказ от прохождения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Оценивая показания свидетеля ФИО3, суд обращает внимание на то, что он не был очевидцем отказа Конобеева Е.Г. от прохождения освидетельствования на состояние опьянения, а также не мог подтвердить доводы Конобеева Е.Г. относительно нарушений со стороны сотрудников ГИБДД при составлении протоколов по де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ъявление Конобееву Е.Г. свидетельства о поверке технического средства измерения не является основанием для освобождения его от ответственности, поскольку законодательство не предусматривает такую обязанность со стороны сотрудников ГИБДД. При этом Конобеев Е.Г., в случае у него сомнений в исправности технического средства измерения, имел возможность попросить предъявить ему свидетельство о поверке, что им сделано не было.</w:t>
      </w:r>
    </w:p>
    <w:p>
      <w:pPr>
        <w:pStyle w:val="Normal"/>
        <w:spacing w:lineRule="atLeast" w:line="240" w:before="0" w:after="0"/>
        <w:ind w:firstLine="709"/>
        <w:jc w:val="both"/>
        <w:rPr/>
      </w:pPr>
      <w:r>
        <w:rPr>
          <w:rFonts w:cs="Times New Roman" w:ascii="Times New Roman" w:hAnsi="Times New Roman"/>
          <w:sz w:val="28"/>
          <w:szCs w:val="28"/>
        </w:rPr>
        <w:t xml:space="preserve">Доводы Конобеева Е.Г. о том, что он управлял транспортным средством, будучи трезвым, не освобождают его от ответственности, поскольку ответственность по ч. 1 ст. 12.26 КоАП Российской Федерации наступает не за управление водителем транспортным средством в состоянии опьянения, а за отказ от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протокола о направлении на медицинское освидетельствование на состояние опьянения, Конобеев Е.Г. отказался от прохождения медицинского освидетельствования на состояние опьянения в 11 часов 19 минут, в то время как видеозапись, на которой зафиксировано данное процессуальное действие, окончена в 11 часов 16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сняя время совершения правонарушения, суд, со слов свидетелей – инспекторов ФИО1 и ФИО2, установил, что видеосъемка осуществлялась с помощью планшета, а время в протоколах указывалось по часам, при этом время не сверялось, возможно, оно немного отличалос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указанное, а также тот факт, что Конобеев Е.Г. в судебном заседании подтвердил то, что он был остановлен сотрудниками ГИБДД и с ним проводились процессуальные действия 30 ноября 2021 года в начале двенадцатого, то суд полагает необходимым при описании объективной стороны правонарушения уточнить, что Конобеев Е.Г. отказался от прохождения медицинского освидетельствования на состояние опьянения 30 ноября 2021 года примерно в 11 часов 19 минут. Данное обстоятельство, вопреки доводам Конобеева Е.Г., не является существенным нарушением закона, не влечет признание собранных доказательств по делу недопустимыми и не опровергает факт его отказа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нобеева Е.Г.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в том числе то, что на его иждивении находятся дети супруги от предыдущего брака, 12-ти и 17-ти лет, а также то, что его супруга находится в состоянии беременности. Обстоятельств, смягчающих и отягчающих административную ответственность, суд не усматривает. Суд полагает, что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беева Е.Г.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нобееву Е.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нобееву Е.Г.,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