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025-3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8 янва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 О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 О.В., являясь директором общества с ограниченной ответственностью «НАЗВАНИЕ», расположенного по адресу: АДРЕС, не предоставила в срок до 15 июня 2021 года в Государственное учреждение – Отделение Пенсионного Фонда Российской Федерации по Республике Крым отчет по застрахованным лицам (СЗВ-М) за май 2021 года. Отчет предоставлен 22 июля 2021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Бабенко О.В. уведомлена надлежащим образом, однако в судебное заседание не явилась, о причинах неявки суд не уведомила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бенко О.В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31 от 16 декабря 2021 года указаны обстоятельства совершения правонарушения. Протокол составлен в соответствии с требованиями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НАЗВАНИЕ» зарегистрировано в качестве плательщика в Государственном учреждении – Отделении Пенсионного фонда Российской Федерации по Республике Крым 26 октября 2020 года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– ООО «НАЗВАНИЕ» вправе действовать его директор Бабенко О.В., то есть именно на нее возложена обязанность по предоставлению вышеуказанного отчет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звещению о доставке отчет формы СЗМ-М за май 2021 года от ООО «НАЗВАНИЕ» поступил в отдел Пенсионного фонда Российской Федерации в Красногвардейском районе по электронной почте 22 июл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Бабенко О.В. и квалифицирует ее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Бабенко О.В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енко О.В. признать виновной в совершении административного правонарушения, предусмотренного ч. 1 ст. 15.33.2 КоАП Российской Федерации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бенко О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