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5-000006-4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/2025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2 января 2025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с участием прокурора Ислямовой А.С., лица, в отношении которого ведется дело об административном правонарушении, Кузнецова А.С., рассмотрев дело об административном правонарушении, предусмотренном ст. 19.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А.С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 А.С., являясь председателем НАЗВАНИЕ сельского совета – главой администрации НАЗВАНИЕ сельского поселения Красногвардейского района Республики Крым, расположенного по АДРЕС, в нарушение Федерального закона от 06 октября 2003 года № 131-ФЗ «Об общих принципах организации местного самоуправления в Российской Федерации», Закона Республики Крым от 19 января 2015 года № 70-ЗРК «О регистре муниципальных нормативных правовых актов Республики Крым» не направил в Министерство юстиции Республики Крым для включения в Регистр муниципальных нормативных правовых актов Республики Крым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08 ноября 2024 года решения НАЗВАНИЕ сельского совета от 23 октября 2024 года № 1/9, № 2/10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 до 15 ноября 2024 года постановление администрации НАЗВАНИЕ сельского поселения от 30 октября 2024 года № 68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16 ноября 2024 года постановления администрации НАЗВАНИЕ сельского поселения от 31 октября № 69, № 70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 до 21 ноября 2024 года решение НАЗВАНИЕ сельского совета от 05 ноября 2024 года № 1/11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Кузнецов А.С. вину признал и показал, что постановления и решения не были своевременно направлены в Министерство юстиции Республики Крым для включения в Регистр муниципальных нормативных правовых актов Республики Крым в связи с большой загруженностью по работ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 в судебном заседании просил признать Кузнецова А.С. виновным в совершении правонарушения, предусмотренного ст. 19.7 КоАП Российской Федерации, и назначить ему минимальное наказан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узнецова А.С. в совершении административного правонарушения, предусмотренного ст. 19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соответствии с требованиями ч. 1 ст. 43.1 Федерального закона Российской Федерации от 06 октября 2003 года № 131-ФЗ «Об общих принципах организации местного самоуправления в Российской Федерации» муниципальные нормативные правовые акты, в том числе оформленные в виде правовых актов решения, принятые на местном референдуме (сходе граждан), подлежат включению в регистр муниципальных нормативных правовых актов субъекта Российской Федерации, организация и ведение которого осуществляются органами государственной субъекта Российской Федерации в порядке, установленном законом субъекта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4, ст. 6 Закона Республики Крым от 19 января 2015 года № 70-ЗРК/2015 «О регистре муниципальных нормативных правовых актов Республики Крым» организация и ведение Регистра осуществляются уполномоченным Советом министров Республики Крым исполнительным органом государственной власти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. 1 ст. 6 указанного закона Республики Крым лицо, уполномоченное в соответствии с уставом муниципального образования или иными муниципальными правовыми актами на подписание муниципальных нормативных правовых актов, обязано предоставить в уполномоченный орган для включения в регистр: 1) копии муниципальных нормативных правовых актов на бумажном и электронном носителях в течение 15 дней со дня их принятия; 2) копии дополнительных сведений к нормативным правовым актам, предусмотренные ч. 4 ст. 5 настоящего Закона, за исключением экспертных заключений уполномоченного органа, на бумажных и электронных носителях в течение 15 дней со дня их поступления в органы местного самоуправления; 3) сведения об источниках и датах официального опубликования (обнародования) нормативных правовых актов в течение 15 дней со дня их официального опубликования (обнародования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и прокурора Красногвардейского района Республики Крым от 25 декабря 2024 года о возбуждении дела об административном правонарушении указаны обстоятельства совершения Кузнецовым А.С. правонарушения. Постановление отвечает требованиям ст. ст. 28.2, 28.4 КоАП Российской Федерации (л.д. 1 – 6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ч. 1 ст. 6 вышеуказанного закона Республики Крым и ч. 11 ст. 65 Устава муниципального образования НАЗВАНИЕсельское поселение обязанность по предоставлению муниципальных нормативных правовых актов в Министерство юстиции Республики Крым для включениях их в регистр возложена на главу муниципального образов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№ 1/1 от 19 сентября 2024 года на должность главы администрации НАЗВАНИЕ сельского поселения Красногвардейского района Республики Крым назначен Кузнецов А.С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несвоевременного направления постановлений и решений подтверждается актом осмотра портала 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nju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составленного помощником прокурора Красногвардейского района 15 декабря 2024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узнецова А.С. и квалифицирует его действия по ст. 19.7 КоАП Российской Федерации, как несвоевременное представление в государственный орган, осуществляющи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юридическ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семейное и материальное положение. Обстоятельством, смягчающим административную ответственность, суд признает признание вины в совершенном правонарушении. Обстоятельств, отягчающих административную ответственность, суд не усматривает. По мнению суда, административное наказание в виде предупреждения, предусмотренном санкцией ст. 19.7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А.С. признать виновным в совершении административного правонарушения, предусмотренного ст. 19.7 КоАП Российской Федерации, и назначить ему наказание в виде предупрежд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