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005-1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7/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3 янва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Юсупова Т.Э.,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Юсупов Т.Э. 16 декабря 2022 года в 18 часов 19 минут, управляя возле дома №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Юсупов Т.Э. вину признал и показал, что транспортным средством управлял в трезвом состоянии, а от прохождения освидетельствования на состояние опьянения отказался, так как торопился домой.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Юсупова Т.Э.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5033 от 16 декабря 2022 года указаны обстоятельства совершения Юсуповым Т.Э.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128 от 16 декабря 2022 года Юсупов Т.Э.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01532 от 16 декабря 2022 года Юсупов Т.Э. в указанный день при наличии признаков опьянения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Юсупова Т.Э. от прохождения освидетельствования на состояние опьянения зафиксирован и на видеозаписи от 16 декабря 2022 года, из которой следует, что Юсупов Т.Э. отказался от прохождения освидетельствования на состояние опьянения добровольно (л.д. 8).</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Юсупова Т.Э.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Юсупова Т.Э. Признание вины суд признает обстоятельством, смягчающим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супова Т.Э.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Юсупову Т.Э.,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Юсупову Т.Э.,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