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0007-2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ярова А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яров А.Н. 10 декабря 2023 года в 23 часа 00 минут, находясь по АДРЕС, нанес ФИО1 два удара в область лиц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оляров А.Н. вину признал и показал, что в связи с житейскими проблемами за ужином выпил вместе с супругой коньячный напиток. Затем ему не понравилось, как супруга сказала ему что-то грубое, и нанес ей два удара по лицу. В содеянном раскаивается. С супругой примири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олярова А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651 от 16 декабря 2023 года указаны обстоятельства совершения Смоляровым А.Н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овести профилактическую работу с ее супругом, который 10 декабря 2023 года в вечернее время по месту жительства в ходе конфликта нанес ей несколько ударов по лицу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 в судебном заседании показала, что действительно за ужином выпили с супругом немного коньячного напитка, после чего между ними произошел конфликт, суть которого в настоящий момент она уже не помнит. Супруг нанес ей два удара по лицу. Она выбежала из дома и стала вызывать полицию, побоявшись, чтобы супруг ее не убил. Тот, услышав, что она вызывает полицию, ушел из дома. Просила строго его не наказывать, так как с ним примирилас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молярова А.Н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остояние здоровья, семейное и материальное положение. Признание вины, наличие на иждивении несовершеннолетнего ребенка и взрослого ребенка-инвалида суд учитывает в качестве обстоятельств, смягчающих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ярова А.Н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оляр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олярову А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