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028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Л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Л.В., являясь должностным лицом – директором ООО «НАЗВАНИЕ», расположенного по адресу: АДРЕС, в нарушение п. 3 ст. 88 Налогового кодекса Российской Федерации не обеспечила представление в налоговый орган в срок не позднее 26 мая 2021 года необходимый для осуществления налогового контроля ответ на требование № 3159 от 13 мая 2021 года о предоставлении пояснений относительно несоответствий сведений, представленных ООО «НАЗВАНИЕ» в первичной налоговой декларации по налогу на прибыль организаций за 12 месяцев 2020 года, сведениям, содержащимся в документах, имеющихся у налогового органа. Пояснения представлены 30 ма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аврилюк Л.В. извещена надлежащим образом, однако в судебное заседание не явилась, о причинах неявки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врилюк Л.В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1 ст. 23 НК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представлять в налоговые органы и их должностным лицам в случаях и в порядке, которые предусмотрены НК Российской Федерации, документы, необходимые для исчисления и уплаты налог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134800069700001 от 14 декабря 2021 года указаны обстоятельства совершения Гаврилюк Л.В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ю № 3159 от 13 мая 2021 года межрайонная ИФНС России № 2 по Республике Крым указала ООО «НАЗВАНИЕ» на необходимость предоставить в налоговый орган пояснения относительно выявленных несоответствий сведений, представленных обществом в первичной налоговой декларации по налогу на прибыль организаций за 12 месяцев 2020 года, сведениям, имеющимся у налогового органа. Обществу также разъяснено порядок и сроки предоставления пояснений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получено ООО «НАЗВАНИЕ» 19 мая 2021 года (л.д.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Гаврилюк Л.В. в правонарушении также подтверждается актом № 3583 от 11 ноября 2021 года (л.д. 12 –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ОО «НАЗВАНИЕ» вправе действовать без доверенности его генеральный директор Гаврилюк Л.В. (л.д. 7 – 9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врилюк Л.В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аврилюк Л.В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Л.В. признать виновной в совершении административного правонарушения, предусмотренного ч. 1 ст. 15.6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 Л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