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029-2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а Э.Е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Э.Е., являясь должностным лицом – директором ООО «НАЗВАНИЕ», расположенного по адресу: АДРЕС, в нарушение п. 3 ст. 88 Налогового кодекса Российской Федерации не обеспечил представление в налоговый орган в срок не позднее 15 сентября 2021 года необходимый для осуществления налогового контроля ответ на требование № 6766 от 01 сентября 2021 года о предоставлении пояснений относительно несоответствий сведений, представленных ООО «НАЗВАНИЕ» в первичной налоговой декларации по налогу на прибыль организаций за 6 месяцев 2021 года, сведениям, содержащимся в документах, имеющихся у налогового органа. Пояснения представлены 30 ма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аврилюк Э.Е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врилюк Л.В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1 ст. 23 НК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представлять в налоговые органы и их должностным лицам в случаях и в порядке, которые предусмотрены НК Российской Федерации, документы, необходимые для исчисления и уплаты налог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134800088500001 от 14 декабря 2021 года указаны обстоятельства совершения Гаврилюком Э.Е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ю № 6766 от 01 сентября 2021 года межрайонная ИФНС России № 2 по Республике Крым указала ООО «НАЗВАНИЕ» на необходимость предоставить в налоговый орган пояснения относительно выявленных несоответствий сведений, представленных обществом в первичной налоговой декларации по налогу на прибыль организаций за 6 месяцев 2021 года, сведениям, имеющимся у налогового органа. Обществу также разъяснено порядок и сроки предоставления пояснений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получено ООО «НАЗВАНИЕ» 08 сентября 2021 года (л.д.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Гаврилюка Э.Е. в правонарушении также подтверждается актом № 5891 от 28 октября 2021 года (л.д. 12 –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ОО «НАЗВАНИЕ» вправе действовать без доверенности его директор Гаврилюк Э.Е. (л.д. 7 – 9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врилюка Э.Е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аврилюка Э.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а Э.Е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у Э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