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012-1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9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Жукова В.М., ДАННЫЕ О ЛИЧНСО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Жуков В.М. 12 декабря 2023 года в 10 часов 56 минут, управляя на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Жуков В.М. показал, что вечером накануне выпил 300 мл шампанского в честь дня рождения дочери. На следующий день подумал, что от него более не исходит запах алкоголя и поехал к маме. По дороге его остановили сотрудники ГИБДД. Перед включением видеозаписи ему предложили отказаться от прохождения освидетельствования на состояние алкогольного опьянения и медицинского освидетельствования на состояние опьянения. Ему сказали: «Надуешь 0,16, будет хуже. Если откажешься, то будет в суде лучше». Что будет лучше, а что будет хуже, он не спрашивал, и подписал отказ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Фатеев З.И. в судебном заседании просил прекратить производство по делу в отношении Жукова В.М. за отсутствием в его действиях состава административного правонарушения, предусмотренного ч. 1 ст. 12.26 КоАП Российской Федерации. Свои доводы мотивирует тем, что сотрудники ГИБДД знают о том, что все водители при остановке нервничают, поэтому уговаривают их отказаться от прохождения медицинского освидетельствования на состояние опьянения. Также по данному делу ими был нарушен процессуальный порядок направления на медицинское освидетельствование на состояние опьянения, так как не разъяснили Жукову В.М. порядок прохождения освидетельствования, не показали прибор для продувания, не разъяснили санкцию статьи за отказ от прохождения медицинского освидетельствования на состояние опьянения. Из видеозаписи усматривается, что Жуков В.М. не был отстранен от управления транспортным средством, протоколы по делу не составлялись. Также в нарушение ч. 3 ст. 28.2 КоАП Российской Федерации Жукову В.М. не разъяснились права, предусмотренные ст. 51 Конституции Российской Федерации, ст. 25.1 КоАП Российской Федерации, перед составлением протокола об административном правонарушении. Просил прекратить производство по делу об административном правонарушении, предусмотренном ч. 1 ст. 12.26 КоАП Российской Федерации, за отсутствием в действиях Жукова В.М. состава правонаруш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Жукова В.М.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61 АГ № 231350 от 12 декабря 2023 года указаны обстоятельства совершения Жуковым В.М. правонарушения, в том числе имеется собственноручная запись последнего следующего содержания: «На месте остановки т/с отказался продувать алкотестер и ехать в больницу, с нарушением согласен».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60004 от 12 декабря 2023 года Жуков В.М.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6766 от 12 декабря 2023 года Жуков В.М.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инспектор дорожно-патрульной службы взвода № 2 роты № 2 ОСБ ГИБДД МВД по Республике Крым ФИО1 показал, что 12 декабря 2023 года со своим напарником несли службу в Красногвардейском районе. Ими был остановлен автомобиль под управлением Жукова В.М. у водителя был выявлен запах алкоголя. В связи с этим ему было предложено вначале пройти освидетельствование на месте остановки транспортного средства путем продувания алкотектора, а после отказа – пройти медицинское освидетельствование на состояние опьянения, отчего водитель также отказался. Перед включением видеозаписи каких-либо инструкций Жукову В.М. он не давал, не убеждал его отказаться от прохождения освидетельствования, так как в этом не заинтересован. При включенной видеозаписи он протоколы по делу не составлял. Протокол об отстранении от управления транспортным средством он составил до включения видеозаписи, остальные протоколы – после выключения видеозаписи. Время составления в протоколах указывает то, которое имело место при проведении процессуальных действий при включенной видеозаписи. Видеофиксацию составления протоколов по делу не осуществляет, так как об этом нигде не указано. До включения видеозаписи он разъяснил Жукову В.М., что за отказ от прохождения медицинского освидетельствования на состояние опьянения предусмотрено наказание в виде штрафа в размере 30 000 рублей и лишение права управления транспортными средствами сроком от полутора до двух лет, что дальше будет решать суд.</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ами ГИБДД процедура проведения процессуальных действий по направлению Жукову В.М. для прохождения медицинского освидетельствования на состояние опьянения нарушена не была: были разъяснены его права и обязанности, затем он был отстранен от управления транспортным средством. После отказа от прохождения освидетельствования на состояние алкогольного опьянения он отказался и от прохождения медицинского освидетельствования на состояние опьянения. При этом инспектор ФИО1 перед составлением протокола об административном правонарушении спросил Жукова В.М. о том, понятна ли ему санкция статьи за отказ от прохождения медицинского освидетельствования на состояние опьянения, которую он разъяснил ему ранее. На данный вопрос Жуков В.М. ответил утвердительно. Оснований полагать, что к Жукову В.М. было применено какое-либо давление с целью отказа от прохождения такого освидетельствования, из данной записи не усматривается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Жукова В.М.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sz w:val="28"/>
          <w:szCs w:val="28"/>
          <w:shd w:fill="FFFFFF" w:val="clear"/>
        </w:rPr>
        <w:t xml:space="preserve">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pPr>
      <w:r>
        <w:rPr>
          <w:rFonts w:cs="Times New Roman" w:ascii="Times New Roman" w:hAnsi="Times New Roman"/>
          <w:sz w:val="28"/>
          <w:szCs w:val="28"/>
        </w:rPr>
        <w:t xml:space="preserve">Обязательное присутствие понятых либо применение видеозаписи, в соответствии с ч. ч. 2, 6 ст. 25.7, ст. 27.12, ст. 27.12.1 КоАП Российской Федерации, необходимо только для фиксации фактов </w:t>
      </w:r>
      <w:r>
        <w:rPr>
          <w:rFonts w:eastAsia="Times New Roman" w:cs="Times New Roman" w:ascii="Times New Roman" w:hAnsi="Times New Roman"/>
          <w:sz w:val="28"/>
          <w:szCs w:val="28"/>
        </w:rPr>
        <w:t xml:space="preserve">отстранения лица, управляющего транспортным средством, от управления транспортным средством, его освидетельствования на состояние алкогольного опьянения и направления для прохождения медицинского освидетельствования на состояние опьянения. </w:t>
      </w:r>
      <w:r>
        <w:rPr>
          <w:rFonts w:cs="Times New Roman" w:ascii="Times New Roman" w:hAnsi="Times New Roman"/>
          <w:sz w:val="28"/>
          <w:szCs w:val="28"/>
          <w:shd w:fill="FFFFFF" w:val="clear"/>
        </w:rPr>
        <w:t>Осуществление видеофиксации либо присутствие понятых при составлении протоколов по делу об административном правонарушении возможно по усмотрению должностного лица, составляющего протокол об административном правонарушении, однако действующим законодательством не предусмотрено как обязательное требование.</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отстранение Жукова В.М. от управления транспортным средством, предложение пройти освидетельствование на состояние алкогольного опьянения и медицинское освидетельствование на состояние опьянения осуществлялось при ведении видеозаписи, которая приобщена к материалам дела, то последующее составление протоколов по делу, вопреки доводам защитника, не является нарушением закона.</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как усматривается из материалов дела, протокол об отстранении от управления транспортным средством инспектор ГИБДД начал составлять в 10 часов 50 минут, а отстранил Жукова В.М. от управления транспортным средством в 10 часов 54 минуты (л.д. 3). Для прохождения медицинского освидетельствования на состояние опьянения Жуков В.М. был направлен в 10 часов 56 минут, соответствующий протокол составлен после выключения видеозаписи  в 11 часов 05 минут (л.д. 4). После этого в 11 часов 15 минут составлен протокол об административном правонарушении (л.д. 1). Время проведения процессуальных действий и время фактического составления протоколов соответствует действительно, несмотря на доводы защитника, указавшего на расхождение во времени при составлении протокола о направлении на медицинское освидетельствование.</w:t>
      </w:r>
    </w:p>
    <w:p>
      <w:pPr>
        <w:pStyle w:val="Normal"/>
        <w:spacing w:lineRule="atLeast" w:line="240" w:before="0" w:after="0"/>
        <w:ind w:firstLine="709"/>
        <w:jc w:val="both"/>
        <w:rPr/>
      </w:pPr>
      <w:r>
        <w:rPr>
          <w:rFonts w:cs="Times New Roman" w:ascii="Times New Roman" w:hAnsi="Times New Roman"/>
          <w:sz w:val="28"/>
          <w:szCs w:val="28"/>
          <w:shd w:fill="FFFFFF" w:val="clear"/>
        </w:rPr>
        <w:t xml:space="preserve">Из видеозаписи, как указано выше, усматривается, что Жукову В.М. были разъяснены его права и обязанности, предусмотренные ст. 51 Конституции Российской Федерации, ст. 25.1 КоАП Российской Федерации, после чего он был отстранен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торное разъяснение прав и обязанностей водителю при выполнении каждого процессуального действия и непосредственно перед составлением протокола об административном правонарушении также не предусмотрено действующим законодательством. С учетом того, что процессуальные действия проводились и протоколы по делу составлялись в течение короткого промежутка времени, то отсутствуют основания полагать, что сотрудниками ГИБДД были нарушена процедура проведения процессуальных действий. При этом, как следует из материалов дела и видеозаписи в частности Жукову В.М. были понятны разъясненные ему права и обязанности, он не просил повторить их либо разъяснить более подробно, в чем заключается то либо иное право, которое ему предоставлено законом.</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не является обязательным правилом разъяснение санкции ч. 1 ст. 12.26 КоАП Российской Федерации за отказ от прохождения медицинского освидетельствования, поскольку водитель должен знать свою обязанность, предусмотренную ст. 2.3.2 Правил дорожного движения Российской Федерации, о прохождении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ее того, как усматривается из письменных объяснений Жукова В.М., написанных им собственноручно, он отказался от прохождения медицинского освидетельствования на состояние опьянения, поскольку вечером выпил немного шампанского, и об ответственности за отказ он предупрежден (л.д. 6).</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видеозаписи также следует, что до ее включения инспектор ГИБДД разъяснил Жукову В.М. ответственность за отказ от прохождения медицинского освидетельствования на состояние опьянения, что ему было понятно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Жукова В.М.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Жукова В.М. Наличие на иждивении несовершеннолетнего ребенка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кова В.М.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Жукову В.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Жукова В.М.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Жукову В.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