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014-5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27 январ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ко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Колесников Ю.А. 27 декабря 2020 года в 02 часа 17 минут, управляя возле дома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асногвардейского района Республики Крым транспортным средством – автомобилем «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олесников Ю.А. вину признал и пояснил, что 27 декабря 2020 года отказался от прохождения освидетельствования на состояние опьянения, так как, переживая за здоровье близких родственников, выпил стакан водки, после чего решил переставить автомобиль в гараж. В этот момент был остановлен сотрудниками ГИБДД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олесникова Ю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83514 от 27 декабря 2020 года указаны обстоятельства совершения Колесниковым Ю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745 от 27 декабря 2020 года Колесников Ю.А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591125 от 27 декабря 2020 года Колесников Ю.А. в указанный день при наличии признаков опьянения (запах алкоголя изо рта, неустойчивость позы, нарушение речи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Колесникова Ю.А. от прохождения освидетельствования на состояние опьянения зафиксирован и на видеозаписи от 27 декабря 2020 года, приобщенной к материалам дела об административном правонарушении и исследованной в судебном заседании (л.д. 8). Из данной записи следует, что Колесников Ю.А. отказался от прохождения освидетельствования на состояние опьянения доброволь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олесникова Ю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Колесникова Ю.А. Признание вины, раскаяние в содеянном, наличие на иждивении четыре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есникова </w:t>
      </w:r>
      <w:r>
        <w:rPr>
          <w:rStyle w:val="CatUserDefinedgrp30rplc41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4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лесникову Ю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лесникову Ю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6rplc5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0rplc41">
    <w:name w:val="cat-UserDefined grp-30 rplc-41"/>
    <w:basedOn w:val="DefaultParagraphFont"/>
    <w:qFormat/>
    <w:rPr/>
  </w:style>
  <w:style w:type="character" w:styleId="CatUserDefinedgrp35rplc43">
    <w:name w:val="cat-UserDefined grp-35 rplc-43"/>
    <w:basedOn w:val="DefaultParagraphFont"/>
    <w:qFormat/>
    <w:rPr/>
  </w:style>
  <w:style w:type="character" w:styleId="CatUserDefinedgrp36rplc56">
    <w:name w:val="cat-UserDefined grp-36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