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030-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дрика Л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к Л.М., являясь председателем товарищества собственников недвижимости «НАЗВАНИЕ», расположенного по АДРЕС, в нарушение пп. 4 п. 1 ст. 23, п. 6 ст. 80, пп. 1 п. 1 ст. 346.23 Налогового кодекса Российской Федерации не представил в срок не позднее 31 марта 2021 года налоговую декларацию по налогу, уплачиваемому в связи с применением упрощенной системы налогообложения, за 2020 год. Фактически декларация представлена 06 апрел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ндрик Л.М. вину признал частично и показал, что направил декларацию на бумажном носителе простой почтой в последний день срока – 31 марта 2021 года. Как позже узнал, при направлении почтового отправления простой корреспонденцией штамп с датой приемки отправления не ставится. Кроме того, почтовое отправление сразу не направилось в г. Красноперекопск, где находится налоговая инспекция, а пошло из пгт. Октябрьское Красногвардейского района в пгт. Красногвардейское, затем в г. Симферополь и только потом в г. Красноперекопск. Подтверждением его слов являются дата заполнения налоговой декларации – 30 марта 2021 года и чек о приобретении конверта 31 январ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ндрика Л.М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135400011400001 от 20 декабря 2021 года указаны обстоятельства совершения Мандриком Л.М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Мандрика Л.М. также подтверждается актом налоговой проверки № 1402 от 19 июля 2021 года (л.д. 12 – 1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 вправе действовать без доверенности его председатель Мандрик Л.М. (л.д. 20 – 23), то есть именно на него возложена обязанность по своевременному составлению и напр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алоговой декларации 30 марта 2021 года не свидетельствует о ее своевременном направлении. Таким доказательством не является и квитанция о приобретении конверта 31 марта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ндрика Л.М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Мандрика Л.М., который ранее к административной ответственности за нарушение законодательства о налогах и сборах не привлекался. Обстоятельств, смягчающих и отягчающих ответственность, суд не установил. По мнению суда,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ка Л.М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