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1MS0074-01-2021-000015-53</w:t>
      </w:r>
    </w:p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7-12/2021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27 января 2021 года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2.8 КоАП Российской Федерации, в отношении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идова </w:t>
      </w:r>
      <w:r>
        <w:rPr>
          <w:rStyle w:val="CatUserDefinedgrp28rplc7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9rplc9"/>
          <w:rFonts w:eastAsia="Times New Roman" w:cs="Times New Roman"/>
          <w:sz w:val="28"/>
          <w:szCs w:val="28"/>
          <w:lang w:val="en-US" w:bidi="en-US"/>
        </w:rPr>
        <w:t>ДАННЫЕ О ЛИЧНОСТ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 Саидов А.В. 05 января 2021 года в 22 часа 30 минут возле дома </w:t>
      </w:r>
      <w:r>
        <w:rPr>
          <w:rStyle w:val="CatUserDefinedgrp30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транспортным средством – мопедом «Хонда» без государственного регистрационного знака, находясь в состоянии алкогольного опьянения, чем нарушил требования п. 2.7 Правил дорожного движения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Саидов А.В. вину признал и пояснил, что 05 января 2021 года он выпил пиво, после чего его старый отец попросил купить в аптеке лекарство. Ближайшая аптека была закрыта, поэтому он поехал на мопеде в аптеку, которая находилась подальше. Не думал, что за вождение мопеда, который может развить максимальную скорость 5 – 6 км/ч, в состоянии алкогольного опьянения предусмотрена административная ответственность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 об административном правонарушении, приходит к выводу о виновности Саидова А.В. в совершении административного правонарушения, предусмотренного ч. 1 ст. 12.8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, в протоколе об административном правонарушении серии 82 АП № 097105 от 05 января 2021 года указаны обстоятельства совершения Саидовым А.В. правонарушения, в том числе имеется собственноручная запись последнего о том, что он выпил бутылку пива. Протокол отвечает требованиям ст. 28.2 КоАП Российской Федерации (л.д. 1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результатов освидетельствования с применением технического средства измерения Alcotest 6810 и акта освидетельствования на состояние алкогольного опьянения серии 61 АА № 137472, проведенного 05 января 2021 года в 22 часа 57 минут, усматривается, что Саидов А.В. находится в состоянии алкогольного опьянения (0,45 мг/л) (л.д. 4 – 5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правонарушения подтверждается и видеозаписью от 05 января 2021 года (л.д. 11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 приходит к выводу о доказанности вины Саидова А.В. и квалифицирует его действия по ч. 1 ст. 12.8 КоАП Российской Федерации, как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. Признание Саидовым А.В. своей вины, наличие у него на иждивении двоих несовершеннолетних детей суд признает обстоятельствами, смягчающими административную ответственность. Обстоятельств, отягчающих ответственность, суд не усматривает. По мнению суда, наказание в виде штрафа с лишением права управления транспортными средствами на минимальный срок, предусмотренный санкцией ч. 1 ст. 12.8 КоАП Российской Федерации, обеспечит достижение задач и целей административного наказа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идова </w:t>
      </w:r>
      <w:r>
        <w:rPr>
          <w:rStyle w:val="CatUserDefinedgrp28rplc33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1 ст. 12.8 КоАП Российской Федерации, и назначить ему наказание в виде административного штрафа в размере 30 000 (тридцати тысяч) рублей с лишением права управления транспортными средствами на срок полтора года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оплате по следующим реквизитам: </w:t>
      </w:r>
      <w:r>
        <w:rPr>
          <w:rStyle w:val="CatUserDefinedgrp31rplc35"/>
          <w:rFonts w:eastAsia="Times New Roman" w:cs="Times New Roman"/>
          <w:sz w:val="28"/>
          <w:szCs w:val="28"/>
          <w:lang w:val="en-US" w:bidi="en-US"/>
        </w:rPr>
        <w:t>ДАНЫНЕ О ЛИЧНОСТ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аидову А.В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аидову А.В., что на основании ст. 32.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.ч. 1 – 3 ст.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или иных документов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3"/>
        <w:gridCol w:w="4783"/>
      </w:tblGrid>
      <w:tr>
        <w:trPr/>
        <w:tc>
          <w:tcPr>
            <w:tcW w:w="4793" w:type="dxa"/>
            <w:tcBorders/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CatUserDefinedgrp32rplc48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...</w:t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ab/>
              <w:tab/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ab/>
              <w:tab/>
              <w:tab/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7">
    <w:name w:val="cat-UserDefined grp-28 rplc-7"/>
    <w:basedOn w:val="DefaultParagraphFont"/>
    <w:qFormat/>
    <w:rPr/>
  </w:style>
  <w:style w:type="character" w:styleId="CatUserDefinedgrp29rplc9">
    <w:name w:val="cat-UserDefined grp-29 rplc-9"/>
    <w:basedOn w:val="DefaultParagraphFont"/>
    <w:qFormat/>
    <w:rPr/>
  </w:style>
  <w:style w:type="character" w:styleId="CatUserDefinedgrp30rplc17">
    <w:name w:val="cat-UserDefined grp-30 rplc-17"/>
    <w:basedOn w:val="DefaultParagraphFont"/>
    <w:qFormat/>
    <w:rPr/>
  </w:style>
  <w:style w:type="character" w:styleId="CatUserDefinedgrp28rplc33">
    <w:name w:val="cat-UserDefined grp-28 rplc-33"/>
    <w:basedOn w:val="DefaultParagraphFont"/>
    <w:qFormat/>
    <w:rPr/>
  </w:style>
  <w:style w:type="character" w:styleId="CatUserDefinedgrp31rplc35">
    <w:name w:val="cat-UserDefined grp-31 rplc-35"/>
    <w:basedOn w:val="DefaultParagraphFont"/>
    <w:qFormat/>
    <w:rPr/>
  </w:style>
  <w:style w:type="character" w:styleId="CatUserDefinedgrp32rplc48">
    <w:name w:val="cat-UserDefined grp-32 rplc-4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