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2-000034-21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12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 xml:space="preserve">  31 января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12.26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панова Д.О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 Черепанов Д.О. 11 декабря 2021 года примерно в 02 часа 05 минут, управляя возле АДРЕС транспортным средством – автомобилем «МАРКА», государственный регистрационный знак НОМЕР, с явными признаками опьянения (неустойчивость позы, резкое изменение кожных покровов лица), не выполнил законных требований уполномоченного должностного лица о прохождении медицинского освидетельствования на состояние опьянения, чем нарушил требования п. 2.3.2 Правил дорожного движения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Черепанов Д.О. вину признал и пояснил, что отказался от прохождения освидетельствования на состояние опьянения, так как, находясь перед этим в гостях, употребил алкоголь. Зная о запрете на управление транспортными средствами в состоянии опьянения, решил вернуться домой на автомобиле. Раскаивается в содеянном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Черепанова Д.О. в совершении административного правонарушения, предусмотренного ч. 1 ст. 12.26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серии 82 АП № 130946 от 11 декабря 2021 года указаны обстоятельства совершения Черепановым Д.О. правонарушения, в том числе имеется собственноручная запись последнего о признании вины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токолом серии 82 ОТ № 031911 от 11 декабря 2021 года Черепанов Д.О. отстранен от управления транспортным средством вследствие наличия достаточных оснований полагать, что он находится в состоянии опьянения, а именно: неустойчивость позы, резкое изменение окраски кожных покровов лица (л.д. 3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отоколу о направлении на медицинское освидетельствование на состояние опьянения серии 61 АК № 618326 от 11 декабря 2021 года Черепанов Д.О.в указанный день при наличии признаков опьянения (неустойчивость позы, резкое изменение окраски кожных покровов лица) и после отказа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(л.д. 4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Черепанова Д.О. от прохождения освидетельствования на состояние опьянения зафиксирован и на видеозаписи от 11 декабря 2021 года, из которой следует, что Черепанов Д.О. отказался от прохождения освидетельствования на состояние опьянения добровольно (л.д. 11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Черепанова Д.О. и квалифицирует его действия по ч. 1 ст. 12.26 КоАП Российской Федерации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при составлении протокола и других материалов об административном правонарушении, влекущих признание добытых доказательств недопустимыми, не установлено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, влияние назначенного наказания на условия жизни семьи Черепанова Д.О. Признание вины, раскаяние в содеянном суд признает обстоятельствами, смягчающими административную ответственность. Обстоятельств, отягчающих административную ответственность, суд не усматривает. По мнению суда, наказание в виде штрафа с лишением права управления транспортными средствами на минимальный срок, предусмотренный санкцией ч. 1 ст. 12.26 КоАП Российской Федерации,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анова Д.О. признать виновным в совершении административного правонарушения, предусмотренного ч. 1 ст. 12.26 КоАП Российской Федерации, и назначить ему наказание в виде административного штрафа в размере 30 000 (тридцати тысяч) рублей с лишением права управления транспортными средствами на срок полтора год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оплате по следующим реквизитам: РЕКВИЗИТЫ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Черепанову Д.О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Черепанову Д.О., что на основании ст. 32.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.ч. 1 – 3 ст.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или иных документов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/>
        <w:t>Мировой судья</w:t>
        <w:tab/>
        <w:tab/>
        <w:tab/>
        <w:tab/>
        <w:tab/>
        <w:tab/>
        <w:tab/>
        <w:t>Е.А. Бардукова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566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