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013-9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чукова А.С., ДАННЫЕ О ЛИЧНС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чуков А.С., будучи зарегистрированным по АДРЕС, не уплатил в срок до 18 декабря 2022 года административный штраф в размере 1000 рублей, назначенный постановлением инспектора ДПС ОДПС ГИБДД ОМВД России по Красногвардейскому району № НОМЕР от 08 октября 2022 года за совершение административного правонарушения, предусмотренного ч. 2 ст. 12.1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Янчуков А.С. вину признал и пояснил, что своевременно штраф не оплатил в связи с тяжелым материальным положением из-за задержек по оплате его услуг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Янчук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5039 от 07 января 2023 года указаны обстоятельства совершения Янчуковым А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ДПС ГИБДД ОМВД России по Красногвардейскому району № НОМЕР от 08 октября 2022 года Янчуков А.С. признан виновным в совершении административного правонарушения, предусмотренного ч. 2 ст. 12.13 КоАП Российской Федерации, с назначением административного штрафа в размере 1000 рублей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9 октя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Янчукова А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чук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Янчук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