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1MS0057-01-2021-000016-50</w:t>
      </w:r>
    </w:p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7-13/2021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гт. Красногвардейское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27 января 2021 года</w:t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12.26 КоАП Российской Федерации, в отношении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ейфетдинова </w:t>
      </w:r>
      <w:r>
        <w:rPr>
          <w:rStyle w:val="CatUserDefinedgrp34rplc7"/>
          <w:rFonts w:eastAsia="Times New Roman" w:cs="Times New Roman"/>
          <w:sz w:val="28"/>
          <w:szCs w:val="28"/>
          <w:lang w:val="en-US" w:bidi="en-US"/>
        </w:rPr>
        <w:t>З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5rplc10"/>
          <w:rFonts w:eastAsia="Times New Roman" w:cs="Times New Roman"/>
          <w:sz w:val="28"/>
          <w:szCs w:val="28"/>
          <w:lang w:val="en-US" w:bidi="en-US"/>
        </w:rPr>
        <w:t>ДАННЫЕ О ЛИЧНОСТ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 Сейфетдинов З.В. 23 декабря 2020 года в 09 часов 10 минут, управляя возле дома </w:t>
      </w:r>
      <w:r>
        <w:rPr>
          <w:rStyle w:val="CatUserDefinedgrp36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ранспортным средством – автомобилем «</w:t>
      </w:r>
      <w:r>
        <w:rPr>
          <w:rStyle w:val="CatUserDefinedgrp37rplc21"/>
          <w:rFonts w:eastAsia="Times New Roman" w:cs="Times New Roman"/>
          <w:sz w:val="28"/>
          <w:szCs w:val="28"/>
          <w:lang w:val="en-US" w:bidi="en-US"/>
        </w:rPr>
        <w:t>МАРК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государственный регистрационный знак </w:t>
      </w:r>
      <w:r>
        <w:rPr>
          <w:rStyle w:val="CatUserDefinedgrp38rplc23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>, с явными признаками опьянения (резкое изменение кожных покровов лица), не выполнил законных требований уполномоченного должностного лица о прохождении медицинского освидетельствования на состояние опьянения, чем нарушил требования п. 2.3.2 Правил дорожного движения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Сейфетдинов З.В. вину признал и пояснил, что 23 декабря 2020 года отказался от прохождения освидетельствования в медицинском учреждении на состояние опьянения, так как побоялся, что находился рядом с людьми, которые курили наркотические средства, и мог пропитаться их запахом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 об административном правонарушении, приходит к выводу о виновности Сейфетдинова З.В. в совершении административного правонарушения, предусмотренного ч. 1 ст. 12.26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, в протоколе об административном правонарушении серии 82 АП № 101655 от 23 декабря 2020 года указаны обстоятельства совершения Сейфетдиновым З.В. правонарушения. Протокол отвечает требованиям ст. 28.2 КоАП Российской Федерации (л.д. 2)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ротоколом серии 82 ОТ № 024919 от 23 декабря 2020 года Сейфетдинов З.В. отстранен от управления транспортным средством вследствие наличия достаточных оснований полагать, что он находится в состоянии опьянения (л.д. 3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результатов освидетельствования с применением технического средства измерения «Алкотектор Юпитер К» и акта освидетельствования на состояние алкогольного опьянения серии 61 АА № 135172, проведенного 23 декабря 2020 года в 08 часов 56 минут, у Сейфетдинова З.В. состояние алкогольного опьянения не установлено (л.д. 4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отоколу о направлении на медицинское освидетельствование на состояние опьянения серии 61 АК № 608748 от 23 декабря 2020 года Сейфетдинов З.В. в указанный день при наличии достаточных оснований полагать, что он находится в состоянии опьянения, и при отрицательном результате освидетельствования на состояние алкогольного опьянения отказался от прохождения медицинского освидетельствования на состояние опьянения (л.д. 5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каз Сейфетдинова З.В. от прохождения освидетельствования на состояние опьянения зафиксирован и на видеозаписи от 23 декабря 2020 года, приобщенной к материалам дела об административном правонарушении и исследованной в судебном заседании (л.д. 10). Из данной записи следует, что Сейфетдинов З.В. отказался от прохождения освидетельствования на состояние опьянения добровольно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.1, ч. 6 ст. 27.12 КоАП Российской Федерации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в порядке, установленном Правительством Российской Федерации.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либо в случае несогласия с результатами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ое же положение закреплено и в п. 136 Административного регламента Министерства внутренних дел Российской Федерации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, утвержденного приказом Министерства внутренних дел Российской Федерации от 02 марта 2009 года № 185 (в ред. от 22 декабря 2014 года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спектор дорожно-патрульной службы отдельной роты ДПС ГИБДД МВД по Республике Крым, установив у Сейфетдинова З.В. признаки опьянения, действуя на основании указанных норм права, имел законное право потребовать от последнего прохождения освидетельствования на состояние опьяне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чины отказа от прохождения освидетельствования на состояние опьянения не влияют на правильность квалификации действий лица, привлекаемого к административной ответственности, поскольку в соответствии с п. 2.3.2 Правил дорожного движения Российской Федерации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 приходит к выводу о доказанности вины Сейфетдинова З.В. и квалифицирует его действия по ч. 1 ст. 12.26 КоАП Российской Федерации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рушений при составлении протокола и других материалов об административном правонарушении, влекущих признание добытых доказательств недопустимыми, не установлено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, влияние назначенного наказания на условия жизни семьи Сейфетдинова З.В. Обстоятельств, смягчающих и отягчающих административную ответственность, суд не усматривает. По мнению суда, наказание в виде штрафа с лишением права управления транспортными средствами на минимальный срок, предусмотренный санкцией ч. 1 ст. 12.26 КоАП Российской Федерации, обеспечит достижение задач и целей административного наказа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ейфетдинова </w:t>
      </w:r>
      <w:r>
        <w:rPr>
          <w:rStyle w:val="CatUserDefinedgrp34rplc48"/>
          <w:rFonts w:eastAsia="Times New Roman" w:cs="Times New Roman"/>
          <w:sz w:val="28"/>
          <w:szCs w:val="28"/>
          <w:lang w:val="en-US" w:bidi="en-US"/>
        </w:rPr>
        <w:t>З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1 ст. 12.26 КоАП Российской Федерации, и назначить ему наказание в виде административного штрафа в размере 30 000 (тридцати тысяч) рублей с лишением права управления транспортными средствами на срок полтора года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оплате по следующим реквизитам: </w:t>
      </w:r>
      <w:r>
        <w:rPr>
          <w:rStyle w:val="CatUserDefinedgrp39rplc50"/>
          <w:rFonts w:eastAsia="Times New Roman" w:cs="Times New Roman"/>
          <w:sz w:val="28"/>
          <w:szCs w:val="28"/>
          <w:lang w:val="en-US" w:bidi="en-US"/>
        </w:rPr>
        <w:t>РЕКВИЗИТЫ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ейфетдинову З.В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ейфетдинову З.В., что на основании ст. 32.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.ч. 1 – 3 ст.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или иных документов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Е.А. Бардукова</w:t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3"/>
        <w:gridCol w:w="4783"/>
      </w:tblGrid>
      <w:tr>
        <w:trPr/>
        <w:tc>
          <w:tcPr>
            <w:tcW w:w="4793" w:type="dxa"/>
            <w:tcBorders/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CatUserDefinedgrp40rplc64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...</w:t>
            </w:r>
          </w:p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ab/>
              <w:tab/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ab/>
              <w:tab/>
              <w:tab/>
            </w:r>
          </w:p>
        </w:tc>
      </w:tr>
    </w:tbl>
    <w:p>
      <w:pPr>
        <w:pStyle w:val="Normal"/>
        <w:spacing w:lineRule="atLeast" w:line="240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7">
    <w:name w:val="cat-UserDefined grp-34 rplc-7"/>
    <w:basedOn w:val="DefaultParagraph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7">
    <w:name w:val="cat-UserDefined grp-36 rplc-17"/>
    <w:basedOn w:val="DefaultParagraphFont"/>
    <w:qFormat/>
    <w:rPr/>
  </w:style>
  <w:style w:type="character" w:styleId="CatUserDefinedgrp37rplc21">
    <w:name w:val="cat-UserDefined grp-37 rplc-21"/>
    <w:basedOn w:val="DefaultParagraphFont"/>
    <w:qFormat/>
    <w:rPr/>
  </w:style>
  <w:style w:type="character" w:styleId="CatUserDefinedgrp38rplc23">
    <w:name w:val="cat-UserDefined grp-38 rplc-23"/>
    <w:basedOn w:val="DefaultParagraphFont"/>
    <w:qFormat/>
    <w:rPr/>
  </w:style>
  <w:style w:type="character" w:styleId="CatUserDefinedgrp34rplc48">
    <w:name w:val="cat-UserDefined grp-34 rplc-48"/>
    <w:basedOn w:val="DefaultParagraphFont"/>
    <w:qFormat/>
    <w:rPr/>
  </w:style>
  <w:style w:type="character" w:styleId="CatUserDefinedgrp39rplc50">
    <w:name w:val="cat-UserDefined grp-39 rplc-50"/>
    <w:basedOn w:val="DefaultParagraphFont"/>
    <w:qFormat/>
    <w:rPr/>
  </w:style>
  <w:style w:type="character" w:styleId="CatUserDefinedgrp40rplc64">
    <w:name w:val="cat-UserDefined grp-40 rplc-6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