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014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а Д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 Д.Д. 18 декабря 2022 года в 03 часа 10 минут находясь в квартире № АДЕРС нанес ФИО1 один удар ладонью левой руки в область правой щеки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Щербин Д.Д. вину признал и показал, что, находясь в состоянии алкогольного опьянения, ударил ФИО1, с которой состоит в фактических брачных отношения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совместно с Щербиным Д.Д. распивала спиртные напитки в честь годовщины совместного проживания, после чего между ними произошел конфликт, в ходе которого Щербин Д.Д. ее ударил. Претензий к 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Щербина Д.Д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571 от 22 декабря 2022 года указаны обстоятельства совершения Щербиным Д.Д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заявления ФИО1, она просит привлечь к ответственности Щербина Д.Д., который 18 декабря 2022 года причинил ей телесные повреждения (л.д. 2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Щербина Д.Д. в нанесении побоев ФИО1 также подтверждается рапортом сотрудников полиции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Щербина Д.Д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ами, смягчающими административную ответственность. Обстоятельством, отягчающим ответственность, суд признает совершение правонарушения в состоянии опьянения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а Д.Д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Щербину Д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