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0033-1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4/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31 янва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рниева А.Э.,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Фарниев А.Э. 25 декабря 2021 года в 21 час 43 минуты, управляя на 17-м километре автодороги Красноперекопск – Симферополь – Октябрьское вблизи пгт. Октябрьское Красногвардейского района Республики Крым транспортным средством – мопедом «</w:t>
      </w:r>
      <w:r>
        <w:rPr>
          <w:rFonts w:cs="Times New Roman" w:ascii="Times New Roman" w:hAnsi="Times New Roman"/>
          <w:sz w:val="28"/>
          <w:szCs w:val="28"/>
          <w:lang w:val="en-US"/>
        </w:rPr>
        <w:t>Honda</w:t>
      </w:r>
      <w:r>
        <w:rPr>
          <w:rFonts w:cs="Times New Roman" w:ascii="Times New Roman" w:hAnsi="Times New Roman"/>
          <w:sz w:val="28"/>
          <w:szCs w:val="28"/>
        </w:rPr>
        <w:t xml:space="preserve"> </w:t>
      </w:r>
      <w:r>
        <w:rPr>
          <w:rFonts w:cs="Times New Roman" w:ascii="Times New Roman" w:hAnsi="Times New Roman"/>
          <w:sz w:val="28"/>
          <w:szCs w:val="28"/>
          <w:lang w:val="en-US"/>
        </w:rPr>
        <w:t>Dio</w:t>
      </w:r>
      <w:r>
        <w:rPr>
          <w:rFonts w:cs="Times New Roman" w:ascii="Times New Roman" w:hAnsi="Times New Roman"/>
          <w:sz w:val="28"/>
          <w:szCs w:val="28"/>
        </w:rPr>
        <w:t>» без государственного регистрационного знака, с явными признаками опьянения (резкое изменение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Фарниев А.Э. вину признал и показал, что, отмечая день рождения у знакомых, покурил кальян. После этого понял, что в кальян было что-то подсыпано, а затем узнал о том, что это было наркотическое средство – марихуана. Несмотря на это, поехал на мопеде. Причины такого решения пояснить не смог, объяснив это только тем, что захотелось поехать домой. По дороге был остановлен сотрудниками ГИБДД, от прохождения освидетельствования на состояние опьянения отказался, так как действительно употребил наркотическое средство. Просил не лишать его права управления транспортными средствами, учтя, что наркотические средства он не употребляет, куря кальян, не знал о наличии в нем наркотического средства,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Фарниева А.Э.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25973 от 25 декабря 2021 года указаны обстоятельства совершения Фарниевым А.Э. правонарушения, в том числе имеется собственноручная запись последнего о согласии с протоколом и об отказе поехать в больницу.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30723 от 25 декабря 2021 года Фарниев А.Э.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622 от 25 декабря 2021 года Фарниев А.Э. в указанный день при наличии признаков опьянения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Фарниева А.Э. от прохождения освидетельствования на состояние опьянения зафиксирован и на видеозаписи от 25 декабря 2021 года, из которой следует, что Фарниев А.Э. отказался от прохождения освидетельствования на состояние опьянения доброво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Фарниева А.Э.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Фарниева А.Э. Признание вины, раскаяние в содеянном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Фарниева А.Э.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рниева А.Э.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Фарниеву А.Э.,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Фарниеву А.Э.,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