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RS0011-01-2020-003558-17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5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8 январ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4.2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ишены </w:t>
      </w:r>
      <w:r>
        <w:rPr>
          <w:rStyle w:val="CatUserDefinedgrp36rplc7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keepNext w:val="false"/>
        <w:spacing w:lineRule="atLeast" w:line="280" w:before="0" w:after="0"/>
        <w:ind w:firstLine="709"/>
        <w:jc w:val="both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етришена Е.В. по месту своего жительства по </w:t>
      </w:r>
      <w:r>
        <w:rPr>
          <w:rStyle w:val="CatUserDefinedgrp38rplc13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на протяжении месяца незаконно осуществляла реализацию спиртосодержащей продукции – разведенного спирта по цене 100 рублей за 0,5 л, свободная реализация которой запрещена (ограничена) на основании ст. 16 Федерального закона № 171-ФЗ от 22 ноября 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Данное правонарушение выявлено 02 декабря 2020 года в 14 часов 45 мину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етришена Е.В. вину признала и пояснила, что в октябре 2020 года заболела </w:t>
      </w:r>
      <w:r>
        <w:rPr>
          <w:rStyle w:val="CatUserDefinedgrp39rplc21"/>
          <w:rFonts w:eastAsia="Times New Roman" w:cs="Times New Roman"/>
          <w:sz w:val="28"/>
          <w:szCs w:val="28"/>
          <w:lang w:val="en-US" w:bidi="en-US"/>
        </w:rPr>
        <w:t>ЗАБОЛЕВАНИЕ</w:t>
      </w:r>
      <w:r>
        <w:rPr>
          <w:rFonts w:eastAsia="Times New Roman" w:cs="Times New Roman"/>
          <w:sz w:val="28"/>
          <w:szCs w:val="28"/>
          <w:lang w:val="en-US" w:bidi="en-US"/>
        </w:rPr>
        <w:t>, на лечение которого требовалось 20 000 рублей в месяц. Поскольку ее пенсия составляет 8 500 рублей в месяц и на лечение денег не хватало, то она занялась реализацией разведенного спирта. В настоящий момент данным видом более не занимаетс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Петришены Е.В. в совершении административного правонарушении, предусмотренном ст. 14.2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№ РК-292593 от 25 декабря 2020 года указаны обстоятельства совершения Петришены Е.В. правонарушения, в том числе имеется собственноручная запись последней о согласии с протоколом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ъяснениям свидетеля </w:t>
      </w:r>
      <w:r>
        <w:rPr>
          <w:rStyle w:val="CatUserDefinedgrp40rplc28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2 декабря 2020 года он для личных целей приобрел у тети Жени, проживающей по </w:t>
      </w:r>
      <w:r>
        <w:rPr>
          <w:rStyle w:val="CatUserDefinedgrp38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пиртосодержащую продукцию объемом 0,5 л в пластиковой таре за 100 рублей. Когда он подходил к дому, его задержали сотрудники полиции и изъяли бутылку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осмотра места происшествия от 02 декабря 2020 года у 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UserDefinedgrp4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изъята пластиковая бутылка объемом 0,5 л с прозрачной жидкостью, имеющей характерный запах спирта (л.д. 4 –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смотре места происшествия по </w:t>
      </w:r>
      <w:r>
        <w:rPr>
          <w:rStyle w:val="CatUserDefinedgrp38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Петришены Е.В. была изъята пластиковая баклажка объемом пять литров с прозрачной жидкостью, имеющей характерный запах спирта (л.д. 8 – 9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заключением эксперта № 2494/3-4 от 10 декабря 2020 года представленные на исследование жидкости являются спиртосодержащими жидкостями водно-спиртовыми смесями, изготовленными с использованием спирта этилового ректификованного и воды. Объемное содержание этилового спирта при 20°С составило: объект № 1 (пластиковая бутылка объемом 0,5 л) – 38,028 % об. ед., объект № 2 (пластиковая баклажка объемом 5 л) – 96,260 % об. ед. (л.д. 18 – 22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Петришены Е.В. и квалифицирует ее действия по ст. 14.2 КоАП Российской Федерации, как незаконная продажа товаров, свободная реализация которых запрещена или ограничена законодательством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либо от административного наказания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, обстоятельства его совершения, личность Петришены Е.В., которая ранее к административной ответственности не привлекалась, ее возраст, состояние здоровья, семейное и материальное положение. Обстоятельствами, смягчающими административную ответственность, суд признает признание вины и раскаяние в содеянном. Обстоятельств, отягчающих ответственность,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отсутствия отягчающих ответственность обстоятельств и наличием смягчающих обстоятельств, суд полагает необходимым назначить Петришене Е.В. наказание в виде штрафа в минимальных пределах санкции ст. 14.2 КоАП Российской Федерации, что будет отвечать целям и задачам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суд полагает, что предметы совершения правонарушения – две пластиковые бутылки объемом 0,5 л и объемом 5 л со спиртосодержащими жидкостями, изъятые ОМВД России по Красногвардейскому району при осмотре места происшествия и находящиеся в камере хранения (специальном хранилище) вещественных доказательств ОМВД России по Красногвардейскому району (л.д. 23), подлежат конфиск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ишену </w:t>
      </w:r>
      <w:r>
        <w:rPr>
          <w:rStyle w:val="CatUserDefinedgrp42rplc52"/>
          <w:rFonts w:eastAsia="Times New Roman" w:cs="Times New Roman"/>
          <w:sz w:val="28"/>
          <w:szCs w:val="28"/>
          <w:lang w:val="en-US" w:bidi="en-US"/>
        </w:rPr>
        <w:t>Е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4.2 КоАП Российской Федерации, и назначить ей наказание в виде административного штрафа в размере 1 500 (одной тысячи пятисот) рублей с конфискацией предметов совершения правонарушения – двух пластиковых бутылок объемом 0,5 л и объемом 5 л со спиртосодержащими жидкостями, помещенных в пакет голубого и желтого цвета, находящихся в камере хранения (специальном хранилище) вещественных доказательств ОМВД России по Красногвардейскому району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43rplc55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тришене Е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3"/>
        <w:gridCol w:w="479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44rplc7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41rplc39">
    <w:name w:val="cat-UserDefined grp-41 rplc-39"/>
    <w:basedOn w:val="DefaultParagraphFont"/>
    <w:qFormat/>
    <w:rPr/>
  </w:style>
  <w:style w:type="character" w:styleId="CatUserDefinedgrp38rplc42">
    <w:name w:val="cat-UserDefined grp-38 rplc-42"/>
    <w:basedOn w:val="DefaultParagraphFont"/>
    <w:qFormat/>
    <w:rPr/>
  </w:style>
  <w:style w:type="character" w:styleId="CatUserDefinedgrp42rplc52">
    <w:name w:val="cat-UserDefined grp-42 rplc-52"/>
    <w:basedOn w:val="DefaultParagraphFont"/>
    <w:qFormat/>
    <w:rPr/>
  </w:style>
  <w:style w:type="character" w:styleId="CatUserDefinedgrp43rplc55">
    <w:name w:val="cat-UserDefined grp-43 rplc-55"/>
    <w:basedOn w:val="DefaultParagraphFont"/>
    <w:qFormat/>
    <w:rPr/>
  </w:style>
  <w:style w:type="character" w:styleId="CatUserDefinedgrp44rplc71">
    <w:name w:val="cat-UserDefined grp-44 rplc-7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