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0036-0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8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9.4.1 КоАП Российской Федерации, в отношении общества с ограниченной ответственностью «Октябрьский коньячный завод», ЛИЧНЫЕ ДАННЫ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Октябрьский коньячный завод», расположенное по АДРЕС, 15 декабря 2021 года в 10 часов 30 минут воспрепятствовало должностному лицу Службы по экологическому и технологическому надзору Республики Крым провести проверку по осуществлению государственного надзор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бщество с ограниченной ответственностью «Октябрьский коньячный завод» уведомлено надлежащим образом, однако своего представителя в судебное заседание не направило, о причинах его неявки не известило, ходатайств об отложении рассмотрения дела не заявляло, в связи с чем суд полагает возможным рассмотреть дело в отсутствие законного представителя юридического лица, в отношении которого ведется дело об административном правонаруше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бщества с ограниченной ответственностью «Октябрьский коньячный завод» в совершении административного правонарушения, предусмотренного ч. 2 ст. 19.4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08-15-60/001 от 24 декабря 2021 года указаны обстоятельства совершения обществом с ограниченной ответственностью «Октябрьский коньячный завод» правонарушения. Протокол отвечает требованиям т. 28.2 КоАП Российской Федерации (л.д. 1 –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общества с ограниченной ответственностью «Октябрьский коньячный завод» также подтверждается актом № 8/035/1 от 15 декабря 2021 года, согласно которому главный консультант, старший государственный инспектор отдела по надзору в общепромышленном комплексе Службы по экологическому и технологическому надзору Республики Крым трижды являлся в общество с ограниченной ответственностью «Октябрьский коньячный завод» 15 декабря 2021 года, однако в связи с отсутствием руководства провести проверку не представилось возможным (л.д. 5 –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ачальника Службы по экологическому и технологическому надзору Республики Крым № 90-ркм от 02 декабря 2021 года принято провести проверку общества с ограниченной ответственностью «Октябрьский коньячный завод» в период с 10 декабря по 17 декабря 2021 года (л.д. 13 – 17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виновности  общества с ограниченной ответственностью «Октябрьский коньячный завод» и квалифицирует его действия по ч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ст. 19.4.1 КоАП Российской Федерации, как в</w:t>
      </w:r>
      <w:r>
        <w:rPr>
          <w:rFonts w:cs="Times New Roman" w:ascii="Times New Roman" w:hAnsi="Times New Roman"/>
          <w:sz w:val="28"/>
          <w:szCs w:val="28"/>
        </w:rPr>
        <w:t xml:space="preserve">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14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9 ст. 15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9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повлекшие невозможность проведения проверк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3 ст. 4.1 КоАП Российской Федерации учитывает характер правонарушения и обстоятельства его совершения, имущественное и финансовое положение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размере, предусмотренном санкцией ч. 2 ст. 19.4.1 КоАП Российской Федерации для юридических лиц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Октябрьский коньячный завод» признать виновным в совершении административного правонарушения, предусмотренного ч. 2 ст. 19.4.1 КоАП Российской Федерации, и назначить ему административное наказание в виде административного штрафа в размере 20000 (два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обществу с ограниченной ответственностью «Октябрьский коньячный завод»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w="11906" w:h="16838"/>
      <w:pgMar w:left="1560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4A8ADEE65BBC52182AD789F1D270AF59D304FA2B2912F77CE972F3F30AFBA0AE70CD19282FD365AC239FEDFC05349D82EF6B54223370J6O" TargetMode="External"/><Relationship Id="rId3" Type="http://schemas.openxmlformats.org/officeDocument/2006/relationships/hyperlink" Target="consultantplus://offline/ref=274A8ADEE65BBC52182AD789F1D270AF59D304FA2B2912F77CE972F3F30AFBA0AE70CD182720D265AC239FEDFC05349D82EF6B54223370J6O" TargetMode="External"/><Relationship Id="rId4" Type="http://schemas.openxmlformats.org/officeDocument/2006/relationships/hyperlink" Target="consultantplus://offline/ref=274A8ADEE65BBC52182AD789F1D270AF59D304FA2B2912F77CE972F3F30AFBA0AE70CD1C2A2CD265AC239FEDFC05349D82EF6B54223370J6O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