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019-8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6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нко И.В., ДАННЫЕ О ЛИЧН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анко И.В., будучи зарегистрированным по АДРЕС, не уплатил в срок до 02 ноября 2023 года административный штраф в размере 3000 рублей, назначенный постановлением заместителя начальника Московской административной дорожной инспекции № НОМЕР от 02 августа 2023 года за совершение административного правонарушения, предусмотренного ч. 5 ст. 12.1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Буханко И.В. дважды уведомлялся путем направления судебного извещения по месту регистрации, однако в почтовое отделение не являлся, в связи с чем конверты с извещениями возвратились в суд с отметкой «истек срок хранения». Принимая во внимание, что Буханко И.В. таким образом отказался от своего права на получение судебных извещений и, следовательно, он своего права на участие в судебном заседании, а также то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уханко И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0356043010423121102003417 от 11 декабря 2023 года указаны обстоятельства совершения Буханко И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заместителя начальника Московской административной дорожной инспекции № НОМЕР от 02 августа 2023 года Буханко И.В. признан виновным в совершении административного правонарушения, предусмотренного ч. 5 ст. 12.16 КоАП Российской Федерации, с назначением административного штрафа в размере 3000 рублей. Постановление вступило в законную силу 02 сент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уханко И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анко И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уханко И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уханко И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