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4 январ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 А.В., проживая по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2 октября 2020 года административный штраф в размере 1000 рублей, назначенный постановлением инспектора ДПС ОГИБДД ОМВД России по Красногвардейскому району №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августа 2020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идов А.В. вину признал и пояснил, что своевременно штраф не уплатил, так как забыл об этом вследствие семейных пробле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Саидо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97011 от 14 января 2021 года указаны обстоятельства совершения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о делу об административном правонарушении № 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августа 2020 года, вынесенным инспектором ДПС ОГИБДД ОМВД России по Красногвардейскому району, Саидов А.В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23 августа 2020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Саидов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а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идо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3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