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2101-0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1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11 янва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ика А.Г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Зубик А.Г. 22 декабря 2021 года в 01 час 38 минут, управляя транспортным средством – автомобилем «МАРКА», государственный регистрационный знак НОМЕР, не имея права управления транспортными средствами, имея признаки опьянения (резкое изменение кожных покровов лица), на 18 км автодороги Красноперекопск – Симферополь – Октябрьское вблизи пгт. Октябрьское Красногвардейского района Республики Крым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Зубик А.Г. вину признал и пояснил, что отказался от прохождения освидетельствования на состояние опьянения, так как было поздно, а на следующее утро ему была рано вставать. Подтвердил, что право управления транспортным средством не име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Зубика А.Г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25985 от 22 декабря 2021 года указаны обстоятельства совершения Зубиком А.Г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25970 от 22 декабря 2021 года Зубик А.Г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 направлении на медицинское освидетельствование на состояние опьянения серии 61 АК № 582407 от 22 декабря 2021 года усматривается, что Зубик А.Г. в указанный день при наличии признаков опьянения (резкое изменение кожных покровов лица)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убика А.Г. от прохождения освидетельствования на состояние опьянения зафиксирован и на видеозаписи от 22 декабря 2021 года, приобщенной к материалам дела (л.д. 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савтоинспекции МВД России водительское удостоверение Зубику А.Г. не выдавалось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медицинского освидетельствования на состояние опьянения не влияют на квалификацию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Зубика А.Г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Признание вины в совершенном правонарушении, раскаяние в содеянном суд признает обстоятельствами, смягчающими административную ответственность. Обстоятельств, отягчающих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Препятствий, установленных ч. 2 ст. 3.9 КоАП Российской Федерации, для назначения наказания в виде административного ареста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ика А.Г.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11 января 2022 года с 13 часов 00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