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057-5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1/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4 февра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убрака Е.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убрак Е.Н. 11 января 2023 года в 21 час 57 минут возле дома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брак Е.Н. вину признал и показал, что за полтора часа до начала управления транспортным средством употребил пиво. Думал, что от него не исходит перегар, поэтому поехал в магазин за сигаретам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брака Е.Н.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84782 от 11 января 2023 года указаны обстоятельства совершения Кубраком Е.Н.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008 от 11 января 2023 года Кубрак Е.Н.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25, проведенного 11 января 2023 года в 23 часа 04 минуты, усматривается, что Кубрак Е.Н. находится в состоянии алкогольного опьянения (0,30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Кубрака Е.Н.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убрака Е.Н.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Кубрака Е.Н.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брака Е.Н.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убраку Е.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убраку Е.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