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890-54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2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11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таева Н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Чантаев Н.Р. 13 октября 2021 года в 12 часов 25 минут, управляя транспортным средством – мопедом «</w:t>
      </w:r>
      <w:r>
        <w:rPr>
          <w:rFonts w:cs="Times New Roman" w:ascii="Times New Roman" w:hAnsi="Times New Roman"/>
          <w:sz w:val="28"/>
          <w:szCs w:val="28"/>
          <w:lang w:val="en-US"/>
        </w:rPr>
        <w:t>Delta</w:t>
      </w:r>
      <w:r>
        <w:rPr>
          <w:rFonts w:cs="Times New Roman" w:ascii="Times New Roman" w:hAnsi="Times New Roman"/>
          <w:sz w:val="28"/>
          <w:szCs w:val="28"/>
        </w:rPr>
        <w:t>» без государственного регистрационного знака, не имея права управления транспортными средствами, имея признаки опьянения (запах алкоголя изо рта), возле дома АДРЕС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Чантаев Н.Р. вину признал и пояснил, что отказался от прохождения освидетельствования на состояние опьянения, так как от него исходил перегар. Подтвердил, что право управления транспортным средством не име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Чантаева Н.Р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083461 от 13 октября 2021 года указаны обстоятельства совершения Чантаевым Н.Р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61 АМ № 413451 от 13 октября 2021 года Чантаев Н.Р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582412 от 13 октября 2021 года усматривается, что Чантаев Н.Р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Чантаева Н.Р. от прохождения освидетельствования на состояние опьянения зафиксирован и на видеозаписи от 13 октября 2021 года, приобщенной к материалам дела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Чантаеву Н.Р. не выдавалось (л.д. 8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медицинского освидетельствования на состояние опьянения не влияют на квалификацию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Чанатева Н.Р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наказания в виде административного ареста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таева Н.Р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1 января 2022 года с 13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