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2-000062-2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4/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8 февра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Баскаковой О.М., ДАННВ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Баскакова О.М. 05 января 2022 года в 02 часа 18 минут возле дома АДРЕС управляла транспортным средством – автомобилем «МАРКА», государственный регистрационный знак НОМЕР,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Баскакова О.М. вину признала и пояснила, что действительно управляла транспортным средством в состоянии опьян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Баскаковой О.М.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48509 от 05 января 2022 года указаны обстоятельства совершения Баскаковой О.М. правонарушения, в том числе имеется собственноручная запись последней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серии 82 ОТ № 034149 от 05 января 2022 года Баскакова О.М. отстранена от управления транспортным средством вследствие наличия достаточных оснований полагать, что она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14153, проведенного 05 января 2022 года в 02 часа 45 минут, усматривается, что Баскакова О.М. находится в состоянии алкогольного опьянения (0,68 мг/л) (л.д. 4 – 5).</w:t>
      </w:r>
    </w:p>
    <w:p>
      <w:pPr>
        <w:pStyle w:val="Normal"/>
        <w:spacing w:lineRule="atLeast" w:line="240" w:before="0" w:after="0"/>
        <w:ind w:firstLine="709"/>
        <w:jc w:val="both"/>
        <w:rPr/>
      </w:pPr>
      <w:r>
        <w:rPr>
          <w:rFonts w:cs="Times New Roman" w:ascii="Times New Roman" w:hAnsi="Times New Roman"/>
          <w:sz w:val="28"/>
          <w:szCs w:val="28"/>
        </w:rPr>
        <w:t>Факт правонарушения подтверждается и видеозаписью от 05 января 2022 (л.д. 9).</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Баскаковой О.М. и квалифицирует ее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Баскаковой О.М. своей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Баскакову О.М. признать виновной в совершении административного правонарушения, предусмотренного ч. 1 ст. 12.8 КоАП Российской Федерации,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Баскаковой О.М.,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Баскаковой О.М.,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