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39-2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будучи зарегистрированным по АДРЕС, не уплатил в срок до 31 октября 2023 года административный штраф в размере 500 рублей, назначенный постановлением инспектора по ИАЗ ЦАФАП ГИБДД МВД по Республике Крым № НОМЕР от 17 августа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черенко А.О. вину признал и пояснил, что действительно своевременно не оплатил штраф, так как не было финансовой возможности. Оплатил штраф в день составления протокола об административном правонарушении по данному делу. Просил назначить ему наказание в виде штрафа, поскольку в настоящий момент он проходит стажировку на автосервисе, в скором времени будет трудоустроен и сможет оплатить штраф, в случае его назначения. Назначение наказания в виде обязательных работ будет препятствовать его трудоустройству, так как в таком случае его могут не захотеть взять на рабо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черенко А.О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1530 от 18 декабря 2023 года указаны обстоятельства совершения Кучеренко А.О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17 августа 2023 года Кучеренко А.О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0 августа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черенко А.О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л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