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2-000063-22</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25/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08 феврал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ерденюка А.В.,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Тверденюк А.В. 01 января 2022 года в 13 часов 32 минуты, управляя на АДРЕС транспортным средством – мопедом «Дельта» без государственного регистрационного знака, с явными признаками опьянения (запах алкоголя изо рт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Тверденюк А.В. вину признал и показал, что отказался от освидетельствования на состояние опьянения, так как от него исходил запах перегара.</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Тверденюка А.В.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148552 от 01 января 2022 года указаны обстоятельства совершения Тверденюком А.В. правонарушения, в том числе имеется собственноручная запись последнего о согласии с протоколом.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30721 от 01 января 2022 года Тверденюк А.В.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13620 от 01 января 2022 года Тверденюк А.В. в указанный день при наличии признаков опьянения (запах алкоголя изо рта)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4).</w:t>
      </w:r>
    </w:p>
    <w:p>
      <w:pPr>
        <w:pStyle w:val="Normal"/>
        <w:spacing w:lineRule="atLeast" w:line="240" w:before="0" w:after="0"/>
        <w:ind w:firstLine="709"/>
        <w:jc w:val="both"/>
        <w:rPr/>
      </w:pPr>
      <w:r>
        <w:rPr>
          <w:rFonts w:cs="Times New Roman" w:ascii="Times New Roman" w:hAnsi="Times New Roman"/>
          <w:sz w:val="28"/>
          <w:szCs w:val="28"/>
        </w:rPr>
        <w:t>Отказ Тверденюка А.В. от прохождения освидетельствования на состояние опьянения зафиксирован и на видеозаписи от 01 января 2022 года, из которой следует, что Тверденюк А.В. отказался от прохождения освидетельствования на состояние опьянения добровольно (л.д. 7).</w:t>
      </w:r>
    </w:p>
    <w:p>
      <w:pPr>
        <w:pStyle w:val="Normal"/>
        <w:spacing w:lineRule="atLeast" w:line="240" w:before="0" w:after="0"/>
        <w:ind w:firstLine="709"/>
        <w:jc w:val="both"/>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Тверденюка А.В.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Тверденюка А.В. Признание вины, наличие на иждивении несовершеннолетнего ребенка и двоих детей своей супруги от первого брака суд признает обстоятельствами, смягчающими административную ответственность. Обстоятельств,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ерденюка А.В.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Тверденюку А.В.,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Тверденюку А.В.,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t>Мировой судья</w:t>
        <w:tab/>
        <w:tab/>
        <w:tab/>
        <w:tab/>
        <w:tab/>
        <w:tab/>
        <w:tab/>
        <w:t>Е.А. Бардукова</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