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М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057-01-2023-</w:t>
      </w:r>
      <w:r>
        <w:rPr>
          <w:rFonts w:cs="Times New Roman" w:ascii="Times New Roman" w:hAnsi="Times New Roman"/>
          <w:color w:val="FF0000"/>
          <w:sz w:val="28"/>
          <w:szCs w:val="28"/>
        </w:rPr>
        <w:t>001262-14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25/202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>16 января 2023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6.1.1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желялова И.И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хтемов Э.Л. 15 апреля 2022 года в 18 часов 00 минут, находясь по АДРЕС, нанес удары кулаком в область головы ФИО1 и хватал ее за волосы. Своими действиями причинил потерпевшей физическую боль и страдания, что не повлекло последствий, указанных в ст. 115 УК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Ахтемов Э.Л. вину признал и показал, что из-за проблем на работе он сорвался на свою супругу ФИО1. В ходе ссоры нанес ей удары по голове и хватал за волосы. При этом находился в состоянии алкогольного опьянения. Понимает, что был неправ. Обещал, что подобное более не повторитс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рпевшая ФИО1 в судебном заседании показала, что 15 апреля 2022 года Ахтемов Э.Л. вернулся с работы, стал употреблять алкоголь, после чего с ней ссориться и нанес ей удары кулаком, а также хватал за волосы. В настоящий момент с супругом примирилась и просила его строго не наказыва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Ахтемова Э.Л. в совершении административного правонарушения, предусмотренного ст. 6.1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01 № 033667 от 23 апреля 2022 года указаны обстоятельства совершения Ахтемовым Э.Л. правонарушения, в том числе имеется собственноручная запись последнего о согласии с протоколом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матривается из заявления ФИО1, она просит привлечь к ответственности ее супруга Ахтемова Э.Л., который 15 апреля 2022 года примерно в 18 часов 00 минут в ходе конфликта причинил ей телесные повреждения, а именно: ударил кулаком в лоб и в лицо, хватал за волосы, отчего она испытала физическую боль (л.д. 4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объяснениям свидетеля ФИО1 15 апреля 2022 года примерно в 18 часов отчим Ахтемов Э.Л., вернувшись с работы домой, стал распивать алкоголь, далее учинил конфликт с ее матерью Томенчук Н.М., в ходе которого повалил ее на пол, нанес удар кулаком в челюсть и удар кулаком в область лба. После этого она сразу вызвала сотрудников полиции (л.д. 8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актом судебно-медицинского освидетельствования № 147 от 18 апреля 2022 года у ФИО1 при осмотре судебно-медицинским экспертом 18 апреля 2022 года обнаружены повреждения в виде: ссадины на слизистой оболочке верхней губы по центру, которая горизонтально ориентирована, является линейной формы, красного цвета, размерами 1х0,1 см; двух кровоподтеков на передне-внутренней поверхности правой плечевой области в верхней трети, на участке 6х4 см, которые косо-вертикально ориентированы, являются неправильной овальной формы, сине-желтого цвета, без четких контуров, размерами 2,5х1,5 см и 2х1 см. Указанные повреждения возникли от действия твердых тупых предметов, возможно, в срок 15 апреля 2022 года и являются повреждениями, не причинившими вреда здоровью человека (л.д. 13 – 14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Ахтемова Э.Л. и квалифицирует его действия по ст. 6.1.1 КоАП Российской Федерации, как нанесение побоев, причинивших физическую боль, но не повлекших последствий, указанных в ст. 115 УК Российской Федерации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его материальное и семейное положение. Признание вины, наличие на иждивении несовершеннолетнего ребенка суд признает обстоятельствами, смягчающими административную ответственность. Обстоятельств, отягчающих ответственность, суд не усматривает. По мнению суда, с учетом конкретных обстоятельств дела,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хтемова Э.Л. признать виновным в совершении административного правонарушения, предусмотренного ст. 6.1.1 КоАП Российской Федерации, и назначить ему наказание в виде административного штрафа в размере 5 000 (пяти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Ахтемову Э.Л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70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