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64-01-2023-002031-6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5 апре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езруковой Ю.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Безрукова Ю.В. 30 ноября 2023 года в 15 часов 20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а законных требований уполномоченного должностного лица о прохождении медицинского освидетельствования на состояние опьянения, чем нарушила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езрукова Ю.В. вину не признала и показала, что, являясь менеджером, приехала в АДРЕС по работе. Оставив автомобиль на АДРЕС, прошла в магазин к своим клиентам, расположенный по АДРЕС, то есть на расстоянии почти километра. Отсутствовала минут сорок. Когда вернулась к своему автомобилю, то к ней подошли сотрудники ГИБДД и попросили предъявить документы, что она и сделала. Несмотря на то, что она автомобилем в этот момент не управляла и ее сотрудники ГИБДД не останавливали, ей предложили сесть в служебный автомобиль. Продувать алкотектор ей никто не предлагал, а проехать в больницу для прохождения медицинского освидетельствования на состояние опьянения отказалась, поскольку подумала, что это разыгранный перед ней сценарий. К такому выводу она пришла потому, что она отказала своему поклоннику ФИО1, вследствие чего он ей решил отомстить. Он начал ей высказывать угрозы по телефону еще в тот момент, когда она стала уходить от клиентов. В момент составления протоколов увидела, что между ФИО1 и инспектором идет переписка по телефону. Последний спрашивал у ФИО1, оформлять ли ее или нет. Тот сказал: «Оформлять». Также инспектор лично ей сказал, что ее подставили. До включения видеозаписи он сказал, чтобы она отказалась от прохождения медицинского освидетельствования на состояние опьянения. Поскольку она опасалась за свою жизнь, боялась сотрудника ГИБДД вследствие сложившейся обстановки, то заявила отказ от прохождения такого освидетельствования. Если бы ее остановили при других обстоятельствах, то она выполнила бы все требования. Просила принять во внимание, что в силу своей профессии постоянно передвигается на автомобиле, вследствие чего алкоголь не употребля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атюков Э.Е. в судебном заседании просил прекратить производство по делу об административном правонарушении, предусмотренном ч. 1 ст. 12.26 КоАП Российской Федерации, в связи с отсутствием в действиях Безруковой Ю.В. состава административного правонарушении. Ссылается на то, что по данному делу отсутствует факт управления Безруковой Ю.В. транспортным средством, так как она припарковала автомобиль и пешком направилась к торговой точке на расстояние 800 метров, общалась там с сотрудниками магазина. Отсутствовала примерно час. Когда вернулась, то автомобилем не управляла, двигатель не заводила, не трогалась с места. Ничего не нарушила. Поскольку данная ситуация исключает тот факт, что Безрукова Ю.В. была водителем, то отсутствует субъект правонарушения. Инспектор ГИБДД и поклонник Безруковой Ю.В. знакомы друг с другом, поэтому проведение процессуальных действий носило заказной характер. Поскольку Безрукова Ю.В. видела, как переписывались инспектор и ФИО2, то у нее не было доверия к инспектору, она опасалась за свои жизнь и здоровь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езруковой Ю.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61 АГ № 211408 от 30 ноября 2023 года указаны обстоятельства совершения Безруковой Ю.В. правонарушения, в том числе имеется собственноручная запись последней следующего содержания: «Продувать алкотестер на месте я отказалась, в медицинское учреждение отказываюсь ехать».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59003 от 30 ноября 2023 года Безрукова Ю.В. отстранена от управления транспортным средством вследствие наличия достаточных оснований полагать, что она находится в состоянии опьянения, а именно: запах алкоголя изо рта, резкое изменение окраски кожных покровов лица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4748 от 30 ноября 2023 года Безрукова Е.В. в указанный день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инспектор дорожно-патрульной службы ДПС ГИБДД ОМВД России по Нижнегорскому району ФИО3 показал, что ФИО2 ему незнаком, хотя, возможно, когда-то останавливал его и составлял в отношении него протокол об административном правонарушении. Его, ФИО3, никто не направлял для остановки транспортного средства под управлением Безруковой Ю.В. и составления в отношении нее протокола. Напарник тоже не проявлял инициативы остановить ее. 30 ноября 2023 года он дежурил на трассе АДРЕС и прилегающих к данной трассе деревнях. Заехали с напарником в с. АДРЕС. Заметили автомобиль. Девушка, которая была за рулем, маневрировала: то стояла на одной стороне, то развернулась. Этим она вызвала подозрения. Они поехали за ней. Напарник остановил ее и, выявив признаки опьянения, предложил присесть в служебный автомобиль. Процессуальные действия проводил он, ФИО3 На предложение пройти освидетельствование на состояние опьянения на месте остановки транспортного средства и медицинское освидетельствование на состояние опьянения она ответила отказом. Он спросил ее, почему она отказывается, чего боится, если, как она говорит, не употребляла алкоголь. Но она все равно ответила отказом. Техническое средство измерения было с собой, поскольку без него не имеют право выезжать. Поскольку Безрукова Ю.В. отказалась от прохождения освидетельствования на состояние алкогольного опьянения, то ей никто его не показывал, хотя прибор в тот момент находился на заднем сиденье служебного автомобиля. Никто Безрукову Ю.В. не заставлял отказаться от прохождения освидетельствования на состояние алкогольного опьянения и медицинского освидетельствование на состояние опьянения. Также он не говорил ей писать в протоколе о том, что она выпила шампанского. После составления протокола Безрукова Ю.В. говорила о том, что ей угрожает поклонник, приезжает ночью или утром. Ему было жаль девушку, поэтому он посоветовал ей написать заявление в поли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казаниям свидетеля ФИО2, допрошенного в судебном заседании, Безрукова Ю.В. ему лично незнакома. Примерно в конце октября либо начале ноября 2024 года он увидел ее на расстоянии. Несмотря на то, что он женат, ему очень понравилась эта девушка, и он решил с ней познакомиться. Однако она не шла на контакт. В одном из магазинов в пгт. НАЗВАНИЕ он взял ее визитку, где был указан номер ее телефона. Он позвонил ей относительно приобретения кормов для скотины, продажей которых она занималась, потом перешел на обсуждение личных вопросов. Сначала она отключалась, когда он переходил на личное, потом перестала брать трубку. Звонил часто. В один из дней он был в состоянии алкогольного опьянения. Заметил в АДРЕС автомобиль Безруковой Ю.В., когда она проезжала мимо него. Увидел, как она остановилась на перекресте АДРЕС. Припарковавшись, постояла 3 – 5 минут. Потом поехала дальше. Остановилась, развернулась, поехала в начало АДРЕС. Остановилась на обочине. Он все это время стоял на одном месте, находясь возле дома знакомого. Сначала он хотел остановить Безрукову Ю.В., но она проехала мимо. Позвонил ей. Сначала она взяла трубку, потом бросила и больше не брала. Он разозлился и позвонил инспектору ГИБДД по имени ИМ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инспектор ранее составлял в отношении него протокол. Более нигде не встречались. Они не друзья, ничего общего между ними нет. Как у него оказался номер инспектора, он не помнит. Возможно, тот сам ему дал. Один либо два раза они общались по телефону. Он, ФИО2, занимается тем, что приобретает автомобили без оформления, а затем сдает их на металлолом. Возможно, он звонил этому инспектору, чтобы тот пробил, снят с учета либо нет автомобиль. Ранее было, что он звонил своему другому знакомому инспектору в г. НАЗВАНИЕ с этой целью. </w:t>
      </w:r>
    </w:p>
    <w:p>
      <w:pPr>
        <w:pStyle w:val="Normal"/>
        <w:spacing w:lineRule="atLeast" w:line="240" w:before="0" w:after="0"/>
        <w:ind w:firstLine="709"/>
        <w:jc w:val="both"/>
        <w:rPr/>
      </w:pPr>
      <w:r>
        <w:rPr>
          <w:rFonts w:cs="Times New Roman" w:ascii="Times New Roman" w:hAnsi="Times New Roman"/>
          <w:sz w:val="28"/>
          <w:szCs w:val="28"/>
        </w:rPr>
        <w:t>Первый раз он позвонил ИМЯ в этот день в 10 часов 46 минут. Особо с ним не разговаривал, но описал автомобиль Безруковой Ю.В. и сказал, что если заметит ее, то чтобы спросил, как ее самочувствие. Обратил внимание, что автомобиль с правосторонним рулем. Говоря так, он имел ввиду, чтобы инспектор остановил автомобиль только в том случае, если увидит его, а не ехал специально искать 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в 14 – 15 часов увидел Безрукову Ю.В., хотел ее остановить, но она не остановилась. Тогда он позвонил инспектору и сообщил ему, что Безрукова Ю.В. находится в с. НАЗВАНИЕ. Не думал, что инспектор подъедет через пару минут. Он видел, как инспектора оформляли Безрукову Ю.В. в течение длительного периода времени, однако к ним не подходил. В это время он получил смс-сообщение от ИМЯ, в котором он спрашивал, писать ли протокол. Он ответил ему, чтобы писал. Понимая, что Безрукова Ю.В. трезвая, думал, что ей ничего не буд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свидетель ФИО2 показал, что в конце ноября прошлого года он вышел во двор из дома. Увидел иномарку белого цвета на обочине. Припарковалась женщина и пошла в центр к магазинам. Минут через 30 – 40 заметил, что женщина вернулась, села в машину и через пару минут подъехали сотрудники ГИБДД. Они что-то спрашивали у женщины, но он не слышал. Ему стало интересно и он вышел на дорогу. Стал интересоваться, что случилось. Ему ответили, что у водителя плохо видны номера. Попросили женщину сесть в служебный автомобиль. Далее он ушел. Пока находился во дворе, занимаясь своими делами, он наблюдал. Поскольку забор был низкий, а ворота демонтированы, происходящее он видел хорошо. Заметил, что женщина на протяжении получаса сидела в служебном автомобиле. Видимо, составляли протокол. Через некоторое время белый автомобиль завелся и уехал. Кто был за рулем этого автомобиля, он не видел. Данную женщину он видел несколько раз возле магазина, но лично ее не знает. Также не знал, что его брат является ее поклонник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езруковой Ю.В. была предоставлена детализация звонков и смс-сообщений мобильного номера + НОМЕР, принадлежащего ФИО2. Указанную детализацию из личного кабинета по ее просьбе распечатал последний, что тот и подтвердил в судебном засед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изации усматривается, что ФИО2 30 ноября 2023 года в течение дня действительно осуществлял многочисленные звонки и направлял смс-сообщения на мобильный номер + НОМЕР, принадлежащий Безруковой. Также ФИО2 30 ноября 2023 года в 10 часов 46 минут позвонил на мобильный номер + НОМЕР, в 10 часов 48 минут направил на этот номер смс-сообщение. С этого номера был входящий звонок в 14 часов 35 минут. В последующем на этот номер ФИО2 направлял смс-сообщения в 14 часов 35 минут, 14 часов 45 минут и три смс-сообщения в 14 часов 46 минут.</w:t>
      </w:r>
    </w:p>
    <w:p>
      <w:pPr>
        <w:pStyle w:val="Normal"/>
        <w:spacing w:lineRule="atLeast" w:line="240" w:before="0" w:after="0"/>
        <w:ind w:firstLine="709"/>
        <w:jc w:val="both"/>
        <w:rPr/>
      </w:pPr>
      <w:r>
        <w:rPr>
          <w:rFonts w:cs="Times New Roman" w:ascii="Times New Roman" w:hAnsi="Times New Roman"/>
          <w:sz w:val="28"/>
          <w:szCs w:val="28"/>
        </w:rPr>
        <w:t>В судебном заседании установлено, что мобильный номер НОМЕР принадлежит инспектору ФИО3, однако получить распечатку разговоров и смс-сообщений не представилось возможным.</w:t>
      </w:r>
    </w:p>
    <w:p>
      <w:pPr>
        <w:pStyle w:val="Normal"/>
        <w:spacing w:lineRule="atLeast" w:line="240" w:before="0" w:after="0"/>
        <w:ind w:firstLine="709"/>
        <w:jc w:val="both"/>
        <w:rPr/>
      </w:pPr>
      <w:r>
        <w:rPr>
          <w:rFonts w:cs="Times New Roman" w:ascii="Times New Roman" w:hAnsi="Times New Roman"/>
          <w:sz w:val="28"/>
          <w:szCs w:val="28"/>
        </w:rPr>
        <w:t>Несмотря на это, суд не может согласиться с доводами Безруковой Ю.В. и ее защитника о заказном характере действий сотрудников ГИБДД, составивших в отношении нее протокол об административном правонарушении.</w:t>
      </w:r>
    </w:p>
    <w:p>
      <w:pPr>
        <w:pStyle w:val="Normal"/>
        <w:spacing w:lineRule="atLeast" w:line="240" w:before="0" w:after="0"/>
        <w:ind w:firstLine="709"/>
        <w:jc w:val="both"/>
        <w:rPr/>
      </w:pPr>
      <w:r>
        <w:rPr>
          <w:rFonts w:cs="Times New Roman" w:ascii="Times New Roman" w:hAnsi="Times New Roman"/>
          <w:sz w:val="28"/>
          <w:szCs w:val="28"/>
        </w:rPr>
        <w:t>Так, в судебном заседании, со слов ФИО2, установлено, что в дружеских отношениях с инспектором ФИО3 он не состоит, тот ранее составлял в отношении него протокол об административном правонарушении, после чего он ему один либо два раза звонил на мобильный телефон, высказывая просьбу «пробить» информацию об автомобилях, которые он скупал с целью последующей сдачи на металлолом. 30 ноября 2023 года, решив отомстить Безруковой Ю.В. за то, что она не идет с ним на контакт, позвонил инспектору и, описав автомобиль девушки, попросил спросить у нее о ее самочувствии, когда он увидит ее автомобиль. Просьбы составить протокол об административном правонарушении в отношении нее он не высказыв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инспектора ФИО3 были основания предполагать, что описанная ФИО2 девушка может управлять транспортным средством в состоянии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вершения гражданами противоправных деяний (преступлений, административных правонарушений) каждый гражданин вправе обратиться с письменным либо устным заявлением (сообщением) в любой территориальный орган внутренних дел Российской Федерации, обратившись как лично, так и по телефону. Несмотря на то, что ФИО2 обратился с заявлением о возможном совершении Безруковой Ю.В. правонарушении не в установленном законом порядке, а по личному мобильному номеру телефона инспектора ГИБДД, тот в любом случае обязан проверить поступившую информацию, поскольку в соответствии с Федеральным законом от 07 февраля 2011 года № 3-ФЗ «О полиции» к его компетенции относится раскрытие дан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т факт, что инспектор ФИО3 посчитал необходимым не разглашать конфиденциальную информацию о причинах остановки транспортного средства под управлением Безруковой Ю.В., не свидетельствует о противоправности его действи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при исследовании в судебном заседании видеозаписи установлено, что сотрудниками ГИБДД процедура проведения процессуальных действий по направлению Безруковой Ю.В. для прохождения медицинского освидетельствования на состояние опьянения нарушена не была: были разъяснены ее права и обязанности, затем она был отстранен от управления транспортным средством. После отказа от прохождения освидетельствования на состояние алкогольного опьянения она отказался и от прохождения медицинского освидетельствования на состояние опьянения. При этом инспектор ФИО3 озвучил, что был остановлен автомобиль под управлением Безруковой Ю.В., с чем она согласилась, а также пояснила, что ехала по работе. Также инспектор ей сообщил, что поскольку от нее исходит запах алкоголя, то данный факт подтверждает признание ею своей вины. Каких-либо заявлений о несогласии с данным указанием инспектора Безрукова Ю.В. не делала. Оснований полагать, что к Безруковой Ю.В. было применено какое-либо давление с целью отказа от прохождения такого освидетельствования либо она боялась инспектора в связи с имевшими место угрозами со стороны ФИО2, из данной записи не усматривается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Безруковой Ю.В.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В обоснование доводов защитника и Безруковой Ю.В. о том, что последняя не управляла транспортным средством и сотрудники ГИБДД ее не останавливали, по их просьбе был опрошен свидетель ФИО2, который в судебном заседании пояснил, что видел, как недалеко от его дома остановилась иномарка белого цвета под управлением Безруковой Ю.В., после чего девушка на некоторое время ушла, а когда вернулась, то к ней сразу же подошли сотрудники ГИБДД. В этот момент девушка автомобилем не управляла.</w:t>
      </w:r>
    </w:p>
    <w:p>
      <w:pPr>
        <w:pStyle w:val="Normal"/>
        <w:spacing w:lineRule="atLeast" w:line="240" w:before="0" w:after="0"/>
        <w:ind w:firstLine="709"/>
        <w:jc w:val="both"/>
        <w:rPr/>
      </w:pPr>
      <w:r>
        <w:rPr>
          <w:rFonts w:cs="Times New Roman" w:ascii="Times New Roman" w:hAnsi="Times New Roman"/>
          <w:sz w:val="28"/>
          <w:szCs w:val="28"/>
        </w:rPr>
        <w:t xml:space="preserve">Давая оценку показаниям свидетеля ФИО2, суд относится к ним критически, поскольку они противоречат показаниям не только инспектора ФИО3, но и свидетеля ФИО2, которые давали последовательные показания о том, что Безрукова Ю.В. управляла автомобилем и была остановлена именно сотрудниками ГИБДД. Оснований не доверять показаниям свидетелей ФИО3 и ФИО2 у суда не имеется. </w:t>
      </w:r>
    </w:p>
    <w:p>
      <w:pPr>
        <w:pStyle w:val="Normal"/>
        <w:spacing w:lineRule="atLeast" w:line="240" w:before="0" w:after="0"/>
        <w:ind w:firstLine="709"/>
        <w:jc w:val="both"/>
        <w:rPr/>
      </w:pPr>
      <w:r>
        <w:rPr>
          <w:rFonts w:cs="Times New Roman" w:ascii="Times New Roman" w:hAnsi="Times New Roman"/>
          <w:sz w:val="28"/>
          <w:szCs w:val="28"/>
        </w:rPr>
        <w:t>Так, инспектор ФИО3 с Безруковой Ю.В. ранее не был знаком, в дружеских отношениях с ФИО2 не находится, каких-либо заказных протоколов в отношении нее не составлял, а в силу своих должностных обязанностей проверил сообщение об административном правонаруш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 ФИО2 в судебном заседании раскаивался о том, что сообщил сотруднику ГИБДД о необходимости проверить самочувствие Безруковой Ю.В. при управлении ею автомобилем, вследствие чего в отношении нее составлен протокол об административном правонарушении и она может быть лишена права управления транспортным средством. При этом, несмотря на раскаяние, подробно описал маршрут движения Безруковой Ю.В. при управлении автомобилем до ее остановки сотрудниками ГИБДД.</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езруковой Ю.В. и квалифицирует ее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Безруковой Ю.В., ее материальное положение Наличие на иждивении двоих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рукову Ю.В. признать виновной в совершении административного правонарушения, предусмотренного ч. 1 ст. 12.26 КоАП Российской Федерации,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Безруковой Ю.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Безрукову Ю.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езруковой Ю.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