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043-6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3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адулаева </w:t>
      </w:r>
      <w:r>
        <w:rPr>
          <w:rStyle w:val="CatUserDefinedgrp39rplc7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адулаев Л.А. в 14 часов 00 минут 14 января 2021 года, находясь по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прием черного металлолома у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., не выдав при этом приемосдаточный акт и не потребовав паспорт, чем нарушил Правила обращения с ломом и отходами черных металлов и их отчуждения, утвержденные постановлением Правительства Российской Федерации от 11 мая 2001 года № 369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бадулаев Л.А. вину признал в полном объеме и пояснил, что он, находясь на металлобазе в пгт. Октябрьское Красногвардейского района, принял у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. металлолом для личных строительных нужд, в связи с чем не мог выдать приемосдаточный ак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Ибадулаева Л.А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п. 7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указанных Правил 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ложению №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РК-292796 от 14 января 2021 года указаны обстоятельства совершения правонарушения, в том числе имеется собственноручная запись Ибадулаева Л.А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смотра места совершения административного правонарушения от 14 января 2021 года зафиксировано, что на территории местности по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куча металлолома, состоящего из металлических уголков, арматуры, прутов длиной примерно от 1 до 1,5 м в количестве 60 штук (л.д.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14 января 2021 года примерно в 14 часов 00 минут он приехал на металлобазу по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сдать металлолом в виде уголков, арматуры, прутов. К нему подошел парень </w:t>
      </w:r>
      <w:r>
        <w:rPr>
          <w:rStyle w:val="CatUserDefinedgrp39rplc44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ложил купить у него металлолом по цене, которая предлагалась металлобазой, на что он согласился. Взвесив металлолом, вышло 52 кг.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ал ему деньги и он уехал. Никто ему приемосдаточный акт и кассовый чек не выдал, документ, удостоверяющий личность, не требовал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Ибадулаева Л.А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который является инвалидом. Обстоятельствами, смягчающими ответственность, суд признает признание вины и наличие на иждивении двоих несовершеннолетних детей. Отягчающих ответственность обстоятельств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4.26 КоАП Российской Федерации, обеспечит достижение задач и целей административного наказания. С учетом смягчающего обстоятельства и отсутствием отягчающих обстоятельств суд полагает возможным не применять к Ибадулаеву Л.А. конфискацию предмета административного правонарушения – металлолома весом 52 кг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бадулаева </w:t>
      </w:r>
      <w:r>
        <w:rPr>
          <w:rStyle w:val="CatUserDefinedgrp39rplc51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Style w:val="CatUserDefinedgrp34rplc5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000 (двух тысяч) рублей без конфискации предметов административного право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1rplc5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бадулаеву Л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42rplc70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42rplc70">
    <w:name w:val="cat-UserDefined grp-42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F554E32D9CC234D6A22925091BC8444492B54426DB708615860598756883CD59901A4661F91538B94496982354B348BFC045C2351DA6AXAP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