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2-000064-1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6/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8 февра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ого В.В.,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Великий В.В. 29 декабря 2021 года в 17 часов 18 минут возле дома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Великий В.В. вину признал и пояснил, что действительно управлял транспортным средством в состоянии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Великого В.В.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48405 от 29 декабря 2021 года указаны обстоятельства совершения Великим В.В. правонарушения.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61 АМ № 413461 от 29 декабря 2022 года Великий В.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332, проведенного 29 декабря 2021 года в 17 часов 19 минут, усматривается, что Великий В.В. находится в состоянии алкогольного опьянения (1,04 мг/л) (л.д. 4 – 5).</w:t>
      </w:r>
    </w:p>
    <w:p>
      <w:pPr>
        <w:pStyle w:val="Normal"/>
        <w:spacing w:lineRule="atLeast" w:line="240" w:before="0" w:after="0"/>
        <w:ind w:firstLine="709"/>
        <w:jc w:val="both"/>
        <w:rPr/>
      </w:pPr>
      <w:r>
        <w:rPr>
          <w:rFonts w:cs="Times New Roman" w:ascii="Times New Roman" w:hAnsi="Times New Roman"/>
          <w:sz w:val="28"/>
          <w:szCs w:val="28"/>
        </w:rPr>
        <w:t>Факт правонарушения подтверждается и видеозаписью от 29 декабря 2021 (л.д. 8).</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Великого В.В.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еликим В.В.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еликого В.В.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Великом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Великому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