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3-000062-4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6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7 янва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ушина В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ушин В.А. 17 ноября 2022 года в 17 часа 00 минут в доме № АДРЕС нанес ФИО1 неоднократные удары руками и ногами в область головы и тела. Своими действиями причинил потерпевшему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Лихушин В.А. вину не признал и показал, что нанес ФИО1 удары в ходе спортивной борьб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ий Прокудин И.П. в судебном заседании показал, что Лихушин В.А. нанес ему удары вследствие обоюдной борьбы. В настоящий момент претензий к нему не име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ихушина В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4553 от 30 ноября 2022 года указаны обстоятельства совершения Лихушиным В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заявления ФИО2, она просит привлечь к ответственности ее сына Лихушина В.А., который 17 ноября 2022 года избил ее двоюродного брата ФИО1 (л.д. 2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исьменным объяснениям потерпевшего ФИО1он 17 ноября 2022 года примерно в 16 часов 30 минут стал свидетелем конфликта, возникшего на бытовой почве между ФИО2 и ее сыном Лихушиным В.А. Он сделал замечание Лихушину В.А., после чего последний нанес ему многочисленные удары руками и ногами в область головы и т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1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видетель ФИО2 показала, что ее сын Лихушин В.А. побои ФИО1 не причинял. Однако суд отдает предпочтение показаниям свидетеля, данным в ходе проверки, в соответствии с которыми 17 ноября 2022 года примерно в 16 часов 30 минут ее сын вернулся домой в алкогольном опьянении, между ними произошел словестный конфликт, в ходе которого они выясняли отношения на повышенных тонах. На шум вышел ФИО1 и сделал замечание ее сыну, после которого последний начал наносить ФИО1 многочисленные удары руками и ногами в область головы и т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л.д. 6, 11). Также показания являются более достоверными, поскольку даны сразу после совершения правонару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Лихушина В.А. в нанесении побоев ФИО1 также подтверждается рапортами сотрудников полиции (л.д. 8 –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ихушина В.А. и квалифицирует его действия по ст. 6.1.1 КоАП Российской Федерации, как нанесение побоев и совершение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Суд не усматривает обстоятельств, смягчающих административную ответственнос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ом, отягчающим ответственность, суд признает совершение правонарушения в состоянии опьянения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ушина В.А. признать виновным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хушину В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