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044-63</w:t>
      </w:r>
    </w:p>
    <w:p>
      <w:pPr>
        <w:pStyle w:val="Normal"/>
        <w:spacing w:lineRule="atLeast" w:line="280" w:before="0" w:after="0"/>
        <w:jc w:val="right"/>
        <w:rPr>
          <w:lang w:val="en-US" w:bidi="en-US"/>
        </w:rPr>
      </w:pPr>
      <w:r>
        <w:rPr>
          <w:rFonts w:eastAsia="Times New Roman" w:cs="Times New Roman"/>
          <w:sz w:val="28"/>
          <w:szCs w:val="28"/>
          <w:lang w:val="en-US" w:bidi="en-US"/>
        </w:rPr>
        <w:t>Дело № 5-57-27/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2 марта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лименко </w:t>
      </w:r>
      <w:r>
        <w:rPr>
          <w:rStyle w:val="CatUserDefinedgrp27rplc7"/>
          <w:rFonts w:eastAsia="Times New Roman" w:cs="Times New Roman"/>
          <w:sz w:val="28"/>
          <w:szCs w:val="28"/>
          <w:lang w:val="en-US" w:bidi="en-US"/>
        </w:rPr>
        <w:t>Н.В.</w:t>
      </w:r>
      <w:r>
        <w:rPr>
          <w:rFonts w:eastAsia="Times New Roman" w:cs="Times New Roman"/>
          <w:sz w:val="28"/>
          <w:szCs w:val="28"/>
          <w:lang w:val="en-US" w:bidi="en-US"/>
        </w:rPr>
        <w:t xml:space="preserve">, </w:t>
      </w:r>
      <w:r>
        <w:rPr>
          <w:rStyle w:val="CatUserDefinedgrp28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Клименко Н.В. 08 января 2021 года в 23 часа 33 минуты, управляя возле дома </w:t>
      </w:r>
      <w:r>
        <w:rPr>
          <w:rStyle w:val="CatUserDefinedgrp29rplc15"/>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w:t>
      </w:r>
      <w:r>
        <w:rPr>
          <w:rStyle w:val="CatUserDefinedgrp30rplc18"/>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31rplc20"/>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Клименко Н.В. вину не признал и пояснил, что в состоянии опьянения транспортным средством не управлял, а также сослался на ряд нарушений, допущенных сотрудниками ГИБДД. Так, первоначально его остановили инспектора ГИБДД и попросили пройти к багажнику их служебного автомобиля, откуда достали алкотестор с распечатанным мундштуком и стали протирать его непонятным веществом, после чего в отсутствие видеозаписи предложили ему продуть указанный алкотектор. Данный факт его возмутил. После этого сотрудник ГИБДД попросил его сесть в автомобиль и проехать на нем, чтобы снять на видеокамеру факт управления им транспортным средством, на что он согласился. Затем его как водителя повторно остановили и предложили пройти в служебный автомобиль. В этот раз при осуществлении видеофиксации он отказался от прохождения освидетельствования на месте остановки транспортного средства путем продувания алкотектора и от прохождения медицинского освидетельствования на состояние опьянения в медицинском учреждении. Такой отказ связан с тем, что сотрудники ГИБДД ввели его в заблуждение, сказав ему до включения видеозаписи, что ему лучше отказаться от прохождения освидетельствования на состояние опьянения, так как они очень торопились. Сам же он никуда не торопился и готов был проехать в медицинское учреждение. Обратил внимание на то, что после составления протокола об административном правонарушении сотрудники ГИБДД отобрали у его тещи </w:t>
      </w:r>
      <w:r>
        <w:rPr>
          <w:rStyle w:val="CatUserDefinedgrp32rplc23"/>
          <w:rFonts w:eastAsia="Times New Roman" w:cs="Times New Roman"/>
          <w:sz w:val="28"/>
          <w:szCs w:val="28"/>
          <w:lang w:val="en-US" w:bidi="en-US"/>
        </w:rPr>
        <w:t>ФИО1</w:t>
      </w:r>
      <w:r>
        <w:rPr>
          <w:rFonts w:eastAsia="Times New Roman" w:cs="Times New Roman"/>
          <w:sz w:val="28"/>
          <w:szCs w:val="28"/>
          <w:lang w:val="en-US" w:bidi="en-US"/>
        </w:rPr>
        <w:t xml:space="preserve"> расписку о принятии автомобиля на ответственное хранение, которая прав на управление транспортными средствами не имеет. При этом сказали ему, что он может самостоятельно им управлять после их отъезда, что он и сделал.</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Клименко Н.В.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105113 от 08 января 2021 года указаны обстоятельства совершения Клименко Н.В. правонарушения, в том числе имеется собственноручная запись последнего о том, что он со ст. 51 Конституции Российской Федерации, ст. ст. 25.1, ч. 1 ст. 12.26 КоАП Российской Федерации ознакомлен, об ответственности за отказ от прохождения медицинского освидетельствования ознакомлен и предупрежден, а также содержится его просьба о назначении минимального наказания.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4505 от 08 января 2021 года Клименко Н.В.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резкое изменение кожных покровов лица) (л.д. 2).</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акта освидетельствования на состояние алкогольного опьянения серии 82 ОТ № 014537 от 08 января 2021 года усматривается, что такое освидетельствование с помощью технического средства измерения «Алкотектор Юпитер» не проводилось по причине отказа Клименко Н.В.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50 МВ № 045324 от 08 января 2021 года Клименко Н.В. в указанный день при наличии признаков опьянения (запах алкоголя изо рта, резкое изменение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веряя доводы Клименко Н.В., в судебном заседании в качестве свидетеля был опрошен старший инспектор дорожно-патрульной службы взвода № 1 отдельной специализированной роты ДПС ГИБДД МВД по Республике Крым </w:t>
      </w:r>
      <w:r>
        <w:rPr>
          <w:rStyle w:val="CatUserDefinedgrp33rplc36"/>
          <w:rFonts w:eastAsia="Times New Roman" w:cs="Times New Roman"/>
          <w:sz w:val="28"/>
          <w:szCs w:val="28"/>
          <w:lang w:val="en-US" w:bidi="en-US"/>
        </w:rPr>
        <w:t>ФИО2</w:t>
      </w:r>
      <w:r>
        <w:rPr>
          <w:rFonts w:eastAsia="Times New Roman" w:cs="Times New Roman"/>
          <w:sz w:val="28"/>
          <w:szCs w:val="28"/>
          <w:lang w:val="en-US" w:bidi="en-US"/>
        </w:rPr>
        <w:t xml:space="preserve"> Как следует из его показаний, он, неся службу в пгт. Октябрьское Красногвардейского района Республики Крым, в ночное время остановил водителя Клименко Н.В., который управлял автомобилем «</w:t>
      </w:r>
      <w:r>
        <w:rPr>
          <w:rStyle w:val="CatUserDefinedgrp30rplc39"/>
          <w:rFonts w:eastAsia="Times New Roman" w:cs="Times New Roman"/>
          <w:sz w:val="28"/>
          <w:szCs w:val="28"/>
          <w:lang w:val="en-US" w:bidi="en-US"/>
        </w:rPr>
        <w:t>МАРКА</w:t>
      </w:r>
      <w:r>
        <w:rPr>
          <w:rFonts w:eastAsia="Times New Roman" w:cs="Times New Roman"/>
          <w:sz w:val="28"/>
          <w:szCs w:val="28"/>
          <w:lang w:val="en-US" w:bidi="en-US"/>
        </w:rPr>
        <w:t>». Дату его остановки не помнит, так как прошло значительное время. Причиной остановки транспортного средства явились мероприятия, проводимые с целью профилактики и предупреждения совершения дорожных правонарушений. Клименко Н.В. остановился возле лужи, вследствие чего он попросил его перепарковаться. В этот момент признаки опьянения у водителя он не заметил. В дальнейшем при беседе он почувствовал от него запах алкоголя. Без включения видеозаписи он мог предварительно спросить водителя, будет ли он проходить освидетельствование на состояние опьянения либо будет отказываться, при этом обязательно разъясняет последствия отказа от прохождения освидетельствования на состояние опьянения. Возможно, он подходил с Клименко Н.В. к багажнику своего служебного автомобиля, чтобы достать оттуда чемодан с алкотектором, но в этот момент пройти освидетельствование на состояние алкогольного опьянения ему не предлагал. Чемодан с алкотектором занимает много места, поэтому он хранится не в салоне, а в багажнике автомобиля, откуда достается в случае необходимости. Затем, находясь в салоне служебного автомобиля, при включенной видеокамере Клименко Н.В. отказался от прохождения освидетельствования на состояние алкогольного опьянения на месте остановки транспортного средства путем продувания технического средства «Алкотектор Юпитер» и от медицинского освидетельствования на состояние опьянения в медицинском учреждении, несмотря на то, что он его несколько раз предупредил об ответственности за отказ от прохождения такого освидетельствования. Куда-либо ни он, ни его напарник не торопились, поскольку находились на службе и по мере необходимости могли оставить место патрулирования, чтобы проехать в медицинское учреждение. Заинтересованности в том, чтобы составить протокол об административном правонарушении именно по ст. 12.26 КоАП Российской Федерации, а не по ст. 12.8 КоАП Российской Федерации, он не имеет. В случае если бы в медицинском учреждении не подтвердилось состояние опьянения у водителя, он бы вынес определение о прекращении производства по делу. Каких-либо установок от руководства по составлению протоколов об административных правонарушениях, предусмотренных определенными статьями КоАП Российской Федерации, не поступал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снований не доверять показаниям инспектора </w:t>
      </w:r>
      <w:r>
        <w:rPr>
          <w:rStyle w:val="CatUserDefinedgrp34rplc43"/>
          <w:rFonts w:eastAsia="Times New Roman" w:cs="Times New Roman"/>
          <w:sz w:val="28"/>
          <w:szCs w:val="28"/>
          <w:lang w:val="en-US" w:bidi="en-US"/>
        </w:rPr>
        <w:t>ФИО2</w:t>
      </w:r>
      <w:r>
        <w:rPr>
          <w:rFonts w:eastAsia="Times New Roman" w:cs="Times New Roman"/>
          <w:sz w:val="28"/>
          <w:szCs w:val="28"/>
          <w:lang w:val="en-US" w:bidi="en-US"/>
        </w:rPr>
        <w:t xml:space="preserve"> у суда не имеется, поскольку причин для оговора с его стороны Клименко Н.В. не установлено, а показания данного свидетеля являются логичными, последовательными и согласованными с указанными выше доказатель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роме того, при исследовании в судебном заседании видеозаписи от 08 января 2021 года установлено, что Клименко Н.В. отказался от прохождения освидетельствования на состояние опьянения добровольно, несмотря на то, что инспектор </w:t>
      </w:r>
      <w:r>
        <w:rPr>
          <w:rStyle w:val="CatUserDefinedgrp33rplc49"/>
          <w:rFonts w:eastAsia="Times New Roman" w:cs="Times New Roman"/>
          <w:sz w:val="28"/>
          <w:szCs w:val="28"/>
          <w:lang w:val="en-US" w:bidi="en-US"/>
        </w:rPr>
        <w:t>ФИО2</w:t>
      </w:r>
      <w:r>
        <w:rPr>
          <w:rFonts w:eastAsia="Times New Roman" w:cs="Times New Roman"/>
          <w:sz w:val="28"/>
          <w:szCs w:val="28"/>
          <w:lang w:val="en-US" w:bidi="en-US"/>
        </w:rPr>
        <w:t xml:space="preserve"> предупредил его об ответственности за отказ от прохождения медицинского освидетельствования, полностью разъяснив ему санкцию ч. 1 ст. 12.26 КоАП Российской Федерации до составления протокола об административном правонарушении. Как можно понять из данной видеозаписи, ответственность по ч. 1 ст. 12.26 КоАП Российской Федерации разъяснялась Клименко Н.В. и до включения видеозаписи. Какого-либо воздействия с целью отказаться от прохождения медицинского освидетельствования на состояние опьянения на Клименко Н.В., судя по видеозаписи, не оказывалось. При этом торопился именно Клименко Н.В., а не сотрудники ГИБДД, что и явилось причиной его отказа от прохождения освидетельствования на состояние опьянения (л.д. 12).</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Клименко Н.В. о том, что транспортным средством в состоянии опьянения он не управлял, не влияют на квалификацию деяния, поскольку ответственность по ч. 1 ст. 12.26 КоАП Российской Федерации наступает не за управление водителем транспортным средством в состоянии опьянения, а за отказ водителя от прохождения медицинского освидетельствования на состояние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Клименко Н.В. как на доказательство своей невиновности сослался на факт управления транспортным средством после составления протокола об административном правонарушении, несмотря на то, что он был передан на ответственное хранение его теще </w:t>
      </w:r>
      <w:r>
        <w:rPr>
          <w:rStyle w:val="CatUserDefinedgrp35rplc56"/>
          <w:rFonts w:eastAsia="Times New Roman" w:cs="Times New Roman"/>
          <w:sz w:val="28"/>
          <w:szCs w:val="28"/>
          <w:lang w:val="en-US" w:bidi="en-US"/>
        </w:rPr>
        <w:t>ФИО1</w:t>
      </w:r>
      <w:r>
        <w:rPr>
          <w:rFonts w:eastAsia="Times New Roman" w:cs="Times New Roman"/>
          <w:sz w:val="28"/>
          <w:szCs w:val="28"/>
          <w:lang w:val="en-US" w:bidi="en-US"/>
        </w:rPr>
        <w:t>, которая не имеет права управления транспортными средствами и которая, следовательно, не смогла бы доставить автомобиль домой либо в иное мест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ак пояснил свидетель Аббазян Э.Р., ему действительно было известно, что теща водителя Клименко Н.В. не имела права транспортными средствами, однако данным автомобилем никто не вправе был управлять до оформления страхового полиса, так как срок действия предыдущего закончился. Право управления транспортным средством </w:t>
      </w:r>
      <w:r>
        <w:rPr>
          <w:rStyle w:val="CatUserDefinedgrp35rplc60"/>
          <w:rFonts w:eastAsia="Times New Roman" w:cs="Times New Roman"/>
          <w:sz w:val="28"/>
          <w:szCs w:val="28"/>
          <w:lang w:val="en-US" w:bidi="en-US"/>
        </w:rPr>
        <w:t>ФИО1</w:t>
      </w:r>
      <w:r>
        <w:rPr>
          <w:rFonts w:eastAsia="Times New Roman" w:cs="Times New Roman"/>
          <w:sz w:val="28"/>
          <w:szCs w:val="28"/>
          <w:lang w:val="en-US" w:bidi="en-US"/>
        </w:rPr>
        <w:t xml:space="preserve"> не передавалось, а автомобиль ей был оставлен на ответственное хранение, то есть автомобиль мог оставаться на том же самом месте, где он был остановлен, до момента оформления страхового полиса, даже если до этого пройдет неделя или более. Действующие приказы и регламенты не вменяют в его обязанности прослеживать дальнейшую судьбу транспортных средств. То, что Клименко Н.В. управлял транспортным средством сразу же после составления протокола об административном правонарушении, он не видел.</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обращает внимание на то, что факт управления Клименко Н.В. транспортным средством не является основанием для прекращения производства, поскольку не опровергает факт его отказа от прохождения медицинского освидетельствования на состояние опьянен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Клименко Н.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лименко Н.В.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лименко </w:t>
      </w:r>
      <w:r>
        <w:rPr>
          <w:rStyle w:val="CatUserDefinedgrp27rplc66"/>
          <w:rFonts w:eastAsia="Times New Roman" w:cs="Times New Roman"/>
          <w:sz w:val="28"/>
          <w:szCs w:val="28"/>
          <w:lang w:val="en-US" w:bidi="en-US"/>
        </w:rPr>
        <w:t>Н.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6rplc68"/>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лименко Н.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лименко Н.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7rplc81"/>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9">
    <w:name w:val="cat-UserDefined grp-28 rplc-9"/>
    <w:basedOn w:val="DefaultParagraphFont"/>
    <w:qFormat/>
    <w:rPr/>
  </w:style>
  <w:style w:type="character" w:styleId="CatUserDefinedgrp29rplc15">
    <w:name w:val="cat-UserDefined grp-29 rplc-15"/>
    <w:basedOn w:val="DefaultParagraphFont"/>
    <w:qFormat/>
    <w:rPr/>
  </w:style>
  <w:style w:type="character" w:styleId="CatUserDefinedgrp30rplc18">
    <w:name w:val="cat-UserDefined grp-30 rplc-18"/>
    <w:basedOn w:val="DefaultParagraphFont"/>
    <w:qFormat/>
    <w:rPr/>
  </w:style>
  <w:style w:type="character" w:styleId="CatUserDefinedgrp31rplc20">
    <w:name w:val="cat-UserDefined grp-31 rplc-20"/>
    <w:basedOn w:val="DefaultParagraphFont"/>
    <w:qFormat/>
    <w:rPr/>
  </w:style>
  <w:style w:type="character" w:styleId="CatUserDefinedgrp32rplc23">
    <w:name w:val="cat-UserDefined grp-32 rplc-23"/>
    <w:basedOn w:val="DefaultParagraphFont"/>
    <w:qFormat/>
    <w:rPr/>
  </w:style>
  <w:style w:type="character" w:styleId="CatUserDefinedgrp33rplc36">
    <w:name w:val="cat-UserDefined grp-33 rplc-36"/>
    <w:basedOn w:val="DefaultParagraphFont"/>
    <w:qFormat/>
    <w:rPr/>
  </w:style>
  <w:style w:type="character" w:styleId="CatUserDefinedgrp30rplc39">
    <w:name w:val="cat-UserDefined grp-30 rplc-39"/>
    <w:basedOn w:val="DefaultParagraphFont"/>
    <w:qFormat/>
    <w:rPr/>
  </w:style>
  <w:style w:type="character" w:styleId="CatUserDefinedgrp34rplc43">
    <w:name w:val="cat-UserDefined grp-34 rplc-43"/>
    <w:basedOn w:val="DefaultParagraphFont"/>
    <w:qFormat/>
    <w:rPr/>
  </w:style>
  <w:style w:type="character" w:styleId="CatUserDefinedgrp33rplc49">
    <w:name w:val="cat-UserDefined grp-33 rplc-49"/>
    <w:basedOn w:val="DefaultParagraphFont"/>
    <w:qFormat/>
    <w:rPr/>
  </w:style>
  <w:style w:type="character" w:styleId="CatUserDefinedgrp35rplc56">
    <w:name w:val="cat-UserDefined grp-35 rplc-56"/>
    <w:basedOn w:val="DefaultParagraphFont"/>
    <w:qFormat/>
    <w:rPr/>
  </w:style>
  <w:style w:type="character" w:styleId="CatUserDefinedgrp35rplc60">
    <w:name w:val="cat-UserDefined grp-35 rplc-60"/>
    <w:basedOn w:val="DefaultParagraphFont"/>
    <w:qFormat/>
    <w:rPr/>
  </w:style>
  <w:style w:type="character" w:styleId="CatUserDefinedgrp27rplc66">
    <w:name w:val="cat-UserDefined grp-27 rplc-66"/>
    <w:basedOn w:val="DefaultParagraphFont"/>
    <w:qFormat/>
    <w:rPr/>
  </w:style>
  <w:style w:type="character" w:styleId="CatUserDefinedgrp36rplc68">
    <w:name w:val="cat-UserDefined grp-36 rplc-68"/>
    <w:basedOn w:val="DefaultParagraphFont"/>
    <w:qFormat/>
    <w:rPr/>
  </w:style>
  <w:style w:type="character" w:styleId="CatUserDefinedgrp37rplc81">
    <w:name w:val="cat-UserDefined grp-37 rplc-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