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11-01-2021-002138-02</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7/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1 марта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Медведенко Р.В.,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Медведенко Р.В., управлявший 17 сентября 2021 года примерно в 09 часов 00 минут возле дома АДРЕС транспортным средством – автомобилем «МАРКА», государственный регистрационный знак НОМЕР, с явными признаками опьянения, 17 сентября 2021 года в 12 часов 35 минут в медицинском учреждении на АДРЕС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Данные действия не содержат признаки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Медведенко Р.В. вину не признал и пояснил, что в состоянии опьянения либо с признаками опьянения транспортным средством не управлял, при этом сотрудники ГИБДД его транспортное средство не останавливали. Так, 17 сентября 2021 года утром, когда он ехал на своем автомобиле, ему стало плохо с сердцем и он сделал остановку. Плохое состояние здоровья связано с тем, что он переживал из-за того, что в течение непродолжительного периода времени потерял четырех близких людей, в том числе и мать. Он позвонил другу и попросил вызвать скорую медицинскую помощь, после чего сразу потерял сознание. Со слов друга знает, что приезжала скорая помощь. Помнит, что сотрудники ГИБДД сказали ему о необходимости проехать в медицинское учреждение. На месте какие-либо документы не подписывал. Приехав в больницу, ему сказали пройти медицинское освидетельствование на состояние опьянения, на что он им ответил: «Какое освидетельствование, когда мне плохо?». Его спросили, пил ли он какие-либо успокоительные средства. Он ответил, что пьет, так как потерял мать. Употребляет афобазол, ново-пассит. Ему сотрудники ГИБДД сказали, что если он не хочет проходить освидетельствование на состояние опьянения, то может его не проходить. При этом пояснили, что если он пил успокоительные, то в результате освидетельствования у него может быть установлено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допроса всех свидетелей и исследования материалов дела Медведенко Р.В. показал, что долго думал о том, что с ним могло произойти. Вначале предполагал, что ему дали клофелин друзья, приехавшие накануне из г. Санкт-Петербург. Однако потом вспомнил, что иногда ночует в гараже, вследствие чего мог надышаться угарным газом. Так, 17 сентября 2021 года он вышел из дома, завел двигатель для прогревания и уснул в автомобиле. Сколько спал, не знает. К нему подошел один человек, разбудил и сказал, чтобы больше не спал в гараже, иначе может не проснуться. Проехав после этого от дома примерно 500 – 600 метров, ему стало плохо. Подумал, что у него болит сердце, поэтому позвонил другу и попросил вызвать скорую помощь. Почему отказался от прохождения медицинского освидетельствования на состояние опьянения, находясь в медицинском учреждении, сам не знает. Хотел поехать на следующий день и самостоятельно пройти такое освидетельствование, однако ему сказали, что уже нет смысла ехать.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ил не наказывать его и не лишать права управления транспортными средствами, ссылаясь на то, что ему необходимо водительское удостоверение, чтобы смотреть за домом, за детьми, за собакой. Также он ездит по России, покупая автомобили и ремонтируя их для последующей перепродажи. </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Медведенко Р.В.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25890 от 17 сентября 2021 года указаны обстоятельства совершения Медведенко Р.В.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25991 от 17 сентября 2021 года Медведенко Р.В.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61 АА № 137303, проведенного 17 сентября 2021 года в 11 часов 07 минут, усматривается, что у Медведенко Р.В. состояние опьянения не установлено (0,00 мг/л) (л.д. 4 –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06219 от 17 сентября 2021 года Медведенко Р.В. в указанный день при наличии достаточных оснований полагать, что он находится в состоянии опьянения (резкое изменение кожных покровов лица, поведение, не соответствующее обстановке) и отрицательном результате освидетельствования на состояние алкогольного опьянения согласился пройти медицинское освидетельствование на состояние опьянения (л.д. 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акта медицинского освидетельствования на состояние опьянения № 1051 от 17 сентября 2021 года усматривается, что Медведенко Р.В., находясь в медицинском учреждении – государственном бюджетном учреждении здравоохранения Республики Крым «Крымский Научно-практический центр наркологии», отказался от прохождения медицинского освидетельствования на состояние опьянения (л.д. 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я доводы Медведенко Р.В., в судебном заседании в качестве свидетеля был опрошен инспектор дорожно-патрульной службы отделения ДПС ГИБДД ОМВД России по Красногвардейскому району ФИО1. Так, свидетель показал, что 17 сентября 2021 года поступило сообщение скорой медицинской помощи, согласно которому в пгт. Октябрьское Красногвардейского района произошло дорожно-транспортное происшествие, при этом водитель находится в состоянии опьянения. Приехав на место, установили, что у водителя, виновного в совершении дорожно-транспортного происшествия, имеются признаки опьянения, а именно: изменение кожных покровов лица, поведение, не соответствующее обстановке. Работники скорой медицинской помощи оказывали ему помощь, приводя в сознание. В его присутствии помощь оказывали в течение примерно пятнадцати минут, всего же по времени в сознание водителя приводили примерно полтора часа. Если было бы нужно, ждали бы и больше, пока тот не придет в себя. После оказания ему необходимой помощи сотрудниками скорой медицинской помощи стали проводить процессуальные действия. Предложили Медведенко Р.В. пройти освидетельствование на состояние алкогольного опьянения на месте остановки транспортного средства. Поскольку состояние опьянения у водителя установлено не было, предложили ему пройти медицинское освидетельствование на состояние опьянения в медицинском учреждении, на что тот согласился. Однако, приехав в медицинское учреждение в г. Симферополь, Медведенко Р.В. заявил отказ от прохождения такого освидетельствования. При проведении процессуальных действий Медведенко Р.В. засыпал, его тормошили, он просыпался, а потом вновь засыпал. Каких-либо жалоб на здоровье не высказывал; об отсутствии жалоб он заявил и работникам скорой медицинской помощи. Воздействие с целью принудить водителя отказаться от прохождения освидетельствования на состояние опьянения не оказывали. Заинтересованности в этом также не имели, что подтверждается тем фактом, что они уже находились в медицинском учреждении, а прохождение освидетельствования на состояние опьянения не занимает много времени. Сам факт управления Медведенко Р.В. транспортным средством он не видел, однако по прибытию на место происшествия было установлено, что потерпевший в результате дорожно-транспортного происшествия, совершенного Медведенко Р.В., лично видел, как последний управлял транспортным сред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й инспектор дорожно-патрульной службы отделения ДПС ГИБДД ОМВД России по Красногвардейскому району ФИО2, допрошенный в судебном заседании в качестве свидетеля, показал, что летом либо в начале осени 2021 года, точную дату он не помнит, поступило сообщение, что работники скорой медицинской помощи оказывают помощь водителю, находящемуся в неадекватном состоянии и совершившему дорожно-транспортное происшествие. Медицинские работники оказывали помощь данному водителю в течение полутора часов. По прибытию на место происшествия было установлено, что потерпевший в результате дорожно-транспортного происшествия претензий к Медведенко Р.В. не имеет, так как повреждения на его автомобиле были незначительные. У Медведенко Р.В. были установлены признаки опьянения, которые, в первую очередь, выражались в неадекватном поведении. При этом работники скорой медицинской помощи подозревали наличие у него наркотического опьянения. Придя в сознание, водитель рассказывал про девушку, любовь, цветы, медведей, а также об употреблении наркотических средств. В связи с этим ему было предложено пройти освидетельствование на состояние алкогольного опьянения на месте остановки транспортного средства. Так как состояние алкогольного опьянения у него не было установлено, ему предложили пройти медицинское освидетельствование на состояние опьянения. Но приехав в медицинское учреждение, водитель заявил отказ от прохождения освидетельствования. При проведении процессуальных действий он периодически встряхивал Медведенко Р.В., так как тот засыпал. Несмотря на то, что он не видел факт управления Медведенко Р.В. транспортным средством, однако последний и не отрицал данного фа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казаниями свидетеля ФИО3 осенью 2021 года, точную дату не помнит, они с женой возвращались с работы после суточного дежурства. В пгт. Октябрьском Красногвардейского района зашли в магазин. Выходя из магазина, увидели, как медленно едет автомобиль «МАРКА», который затем въехал в его автомобиль. При этом водитель данного автомобиля въехал впритык в левую заднюю фару его автомобиля правой передней фарой своего автомобиля. Это было примерно в девять часов – начале десятого утра. Лично видел, как автомобилем управлял Медведенко Р.В. Подойдя к автомобилю, увидел, что водитель находится без сознания, выглядел бледно. Попросил супругу вызвать скорую медицинскую помощь, что та и сделала. По приезду работники скорой помощи долго не могли привести водителя в сознание. Помогал им, как мог. Когда приехали сотрудники ГИБДД, то стали составлять протокол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не доверять показаниям свидетеля у суда не имеется, поскольку они логичны, последовательны и согласуются с материалами дела. Причин для оговора в судебном заседании не установлено.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карты вызова скорой медицинской помощи подстанции № 32 Джанкойской станции скорой медицинской помощи ГБУЗ РК «Крымский Республиканский центр медицины катастроф и скорой медицинской помощи» усматривается, что 17 сентября 2021 года в 09 часов 18 минут поступил вызов с телефона + НОМЕР, являющегося прохожим. Медведенко Р.В. находился за рулем машины возле дома АДРЕС, в устной форме отказался что-либо рассказывать, жалобы не предъявляет. Диагноз: употребление наркотиков. Со слов его знакомых, употребляет наркотики. Клинический эффект проведенных мероприятий: состояние улучшилось, стал отвечать на вопросы, спокойно сел в машину сотрудников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1.1, ч. 6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же положение закреплено и в п. 136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инистерства внутренних дел Российской Федерации от 02 марта 2009 года № 185 (в ред. от 22 декабря 2014 года).</w:t>
      </w:r>
    </w:p>
    <w:p>
      <w:pPr>
        <w:pStyle w:val="Normal"/>
        <w:spacing w:lineRule="atLeast" w:line="240" w:before="0" w:after="0"/>
        <w:ind w:firstLine="709"/>
        <w:jc w:val="both"/>
        <w:rPr/>
      </w:pPr>
      <w:r>
        <w:rPr>
          <w:rFonts w:cs="Times New Roman" w:ascii="Times New Roman" w:hAnsi="Times New Roman"/>
          <w:sz w:val="28"/>
          <w:szCs w:val="28"/>
        </w:rPr>
        <w:t>Инспектор дорожно-патрульной службы, установив у Медведенко Р.В. признаки опьянения, в том числе со слов работников скорой медицинской помощи, действуя на основании указанных норм права, имел законное право потребовать от последнего прохождения освидетельствования на состояние опьянения.</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азательств, подтверждающих незаконность действий сотрудников ГИБДД, в том числе превышение последними своих должностных полномочий, в судебном заседани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То обстоятельство, что сотрудники ГИБДД не останавливали транспортное средство под управлением Медведенко Р.В., не является основанием для освобождения его от уголовной ответственности, так как действующее законодательство не выдвигает такое требование. Факт управления Медведенко Р.В. транспортным средством подтверждается показаниями свидетеля ФИО3. При этом сам Медведенко Р.В. в судебном заседании факт управления транспортным средством подтвердил.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была исследована видеозапись от 17 февраля 2021 года (л.д. 12), из которой также следует, что у Медведенко Р.В. действительно имелись признаки опьянения, несмотря на то, что при прохождении освидетельствования на состояние алкогольного опьянения состояние алкогольного опьянения у него не установлено. Следовательно, требование сотрудников ГИБДД о прохождении им медицинского освидетельствования на состояние опьянения носило законный характер. Кроме того, из данной видеозаписи усматривается, что, вопреки доводам Медведенко Р.В., все протоколы составлялись при нем и сразу же он ставил подписи в соответствующих графах.</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ходатайству Медведенко Р.В. в судебном заседании был опрошен свидетель ФИО4, который показал, что дату происшествия не помнит. Помнит, что было тепло. Примерно 11-00 часов – 11-30 часов ему позвонил Медведенко Р.В. и попросил вызвать скорую медицинскую помощь, сказав, что ему плохо и он находится по АДРЕС возле магазина «НАЗВАНИЕ». Он вызвал скорую помощь со своего мобильного телефона + НОМЕР. Приехав на место, увидел, что там уже находилась скорая помощь, работники которой на его вопрос ответили, что не знают, что случилось с Медведенко Р.В. Последний находился без сознания, был зеленого цвета.</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авая оценку показаниям свидетеля ФИО4, суд обращает внимание на то, что они не опровергают иные собранные по делу доказательства, свидетельствующие об управлении Медведенко Р.В. транспортным средством с признаками опьянения и об отказе им от прохождения медицинского освидетельствования на состояние опьянения по требованию сотрудников ГИБДД.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Медведенко Р.В.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pPr>
      <w:r>
        <w:rPr>
          <w:rFonts w:cs="Times New Roman" w:ascii="Times New Roman" w:hAnsi="Times New Roman"/>
          <w:sz w:val="28"/>
          <w:szCs w:val="28"/>
        </w:rPr>
        <w:t xml:space="preserve">В протоколе об административном правонарушении не указано, где Медведенко Р.В. управлял транспортным средством и время управления транспортным средством. В судебном заседании было установлено, что в момент остановки транспортным средством он им управлял возле дома АДРЕС. По данному адресу составлялся протокол об административном правонарушении и другие протоколы по делу. Со слов свидетеля ФИО3, он видел, как Медведенко Р.В. управлял автомобилем примерно в девять часов – начало десятого утра. Из карты вызова скорой медицинской помощи следует, что вызов поступил в 09 часов 18 мину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отказ Медведенко Р.В. от прохождения медицинского освидетельствования на состояние опьянения заявлен в другое время в медицинском учреждении, находящемся по другому адресу, что указано в протоколе об административном правонарушении, то не указание времени и места управления транспортным средством как второстепенных обстоятельств не является существенным нарушением закона.</w:t>
      </w:r>
    </w:p>
    <w:p>
      <w:pPr>
        <w:pStyle w:val="Normal"/>
        <w:spacing w:lineRule="atLeast" w:line="240" w:before="0" w:after="0"/>
        <w:ind w:firstLine="709"/>
        <w:jc w:val="both"/>
        <w:rPr/>
      </w:pPr>
      <w:r>
        <w:rPr>
          <w:rFonts w:cs="Times New Roman" w:ascii="Times New Roman" w:hAnsi="Times New Roman"/>
          <w:sz w:val="28"/>
          <w:szCs w:val="28"/>
        </w:rPr>
        <w:t>Однако суд полагает при описании объективной стороны правонарушения уточнить, что Медведенко Р.В. управлял транспортным средством возле дома АДРЕС примерно в 09 часов 00 минут 17 сентября 2021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Медведенко Р.В.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8"/>
          <w:szCs w:val="28"/>
        </w:rPr>
        <w:t>Существенных 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Медведенко Р.В. Обстоятельств, смягчающих административную ответственность, суд не усматривает. Обстоятельством, отягчающим ответственность,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 4.6 КоАП Российской Федерации за совершение однородного административного правонарушения, поскольку Медведенко Р.В. в течение года дважды привлекался к административной ответственности за совершение правонарушений, предусмотренных главой 12 КоАП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веденко Р.В.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Медведенко Р.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Медведенко Р.В.,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